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381"/>
        <w:gridCol w:w="271"/>
        <w:gridCol w:w="575"/>
        <w:gridCol w:w="862"/>
        <w:gridCol w:w="1580"/>
        <w:gridCol w:w="500"/>
        <w:gridCol w:w="888"/>
        <w:gridCol w:w="626"/>
        <w:gridCol w:w="888"/>
        <w:gridCol w:w="622"/>
        <w:gridCol w:w="265"/>
        <w:gridCol w:w="280"/>
        <w:gridCol w:w="568"/>
      </w:tblGrid>
      <w:tr>
        <w:trPr/>
        <w:tc>
          <w:tcPr>
            <w:tcW w:w="8306" w:type="dxa"/>
            <w:gridSpan w:val="13"/>
            <w:tcBorders/>
            <w:vAlign w:val="center"/>
          </w:tcPr>
          <w:p>
            <w:pPr>
              <w:pStyle w:val="Normal"/>
              <w:keepNext w:val="false"/>
              <w:keepLines w:val="false"/>
              <w:widowControl/>
              <w:pBdr/>
              <w:spacing w:before="0" w:after="0"/>
              <w:ind w:left="0" w:right="0" w:hanging="0"/>
              <w:jc w:val="center"/>
              <w:rPr>
                <w:rFonts w:ascii="宋体" w:hAnsi="宋体" w:eastAsia="宋体" w:cs="宋体"/>
                <w:b/>
                <w:b/>
                <w:color w:val="FF0000"/>
                <w:kern w:val="0"/>
                <w:sz w:val="28"/>
                <w:szCs w:val="28"/>
                <w:lang w:val="en-US" w:eastAsia="zh-CN" w:bidi="ar"/>
              </w:rPr>
            </w:pPr>
            <w:r>
              <w:rPr>
                <w:rFonts w:ascii="宋体" w:hAnsi="宋体" w:cs="宋体"/>
                <w:b/>
                <w:color w:val="FF0000"/>
                <w:kern w:val="0"/>
                <w:sz w:val="28"/>
                <w:szCs w:val="28"/>
                <w:lang w:val="en-US" w:eastAsia="zh-CN" w:bidi="ar"/>
              </w:rPr>
              <w:t>芦山县</w:t>
            </w:r>
            <w:r>
              <w:rPr>
                <w:rFonts w:eastAsia="宋体" w:cs="宋体" w:ascii="宋体" w:hAnsi="宋体"/>
                <w:b/>
                <w:color w:val="FF0000"/>
                <w:kern w:val="0"/>
                <w:sz w:val="28"/>
                <w:szCs w:val="28"/>
                <w:lang w:val="en-US" w:eastAsia="zh-CN" w:bidi="ar"/>
              </w:rPr>
              <w:t>2019</w:t>
            </w:r>
            <w:r>
              <w:rPr>
                <w:rFonts w:ascii="宋体" w:hAnsi="宋体" w:cs="宋体"/>
                <w:b/>
                <w:color w:val="FF0000"/>
                <w:kern w:val="0"/>
                <w:sz w:val="28"/>
                <w:szCs w:val="28"/>
                <w:lang w:val="en-US" w:eastAsia="zh-CN" w:bidi="ar"/>
              </w:rPr>
              <w:t>年公开招聘综合类事业单位工作人员考试总成绩及进入体检人员名单</w:t>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序号</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姓名</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招聘单位</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岗位编码</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准考证号</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b/>
                <w:kern w:val="0"/>
                <w:sz w:val="24"/>
                <w:szCs w:val="24"/>
                <w:lang w:val="en-US" w:eastAsia="zh-CN" w:bidi="ar"/>
              </w:rPr>
              <w:t>笔试</w:t>
            </w:r>
            <w:r>
              <w:rPr>
                <w:rFonts w:eastAsia="宋体" w:cs="宋体" w:ascii="宋体" w:hAnsi="宋体"/>
                <w:b/>
                <w:kern w:val="0"/>
                <w:sz w:val="24"/>
                <w:szCs w:val="24"/>
                <w:lang w:val="en-US" w:eastAsia="zh-CN" w:bidi="ar"/>
              </w:rPr>
              <w:br/>
            </w:r>
            <w:r>
              <w:rPr>
                <w:rFonts w:ascii="宋体" w:hAnsi="宋体" w:cs="宋体"/>
                <w:b/>
                <w:kern w:val="0"/>
                <w:sz w:val="24"/>
                <w:szCs w:val="24"/>
                <w:lang w:val="en-US" w:eastAsia="zh-CN" w:bidi="ar"/>
              </w:rPr>
              <w:t>成绩</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笔试成绩折合（</w:t>
            </w:r>
            <w:r>
              <w:rPr>
                <w:rFonts w:eastAsia="宋体" w:cs="宋体" w:ascii="宋体" w:hAnsi="宋体"/>
                <w:b/>
                <w:kern w:val="0"/>
                <w:sz w:val="24"/>
                <w:szCs w:val="24"/>
                <w:lang w:val="en-US" w:eastAsia="zh-CN" w:bidi="ar"/>
              </w:rPr>
              <w:t>60%</w:t>
            </w:r>
            <w:r>
              <w:rPr>
                <w:rFonts w:ascii="宋体" w:hAnsi="宋体" w:cs="宋体"/>
                <w:b/>
                <w:kern w:val="0"/>
                <w:sz w:val="24"/>
                <w:szCs w:val="24"/>
                <w:lang w:val="en-US" w:eastAsia="zh-CN" w:bidi="ar"/>
              </w:rPr>
              <w:t>）</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面试成绩</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面试成绩折合（</w:t>
            </w:r>
            <w:r>
              <w:rPr>
                <w:rFonts w:eastAsia="宋体" w:cs="宋体" w:ascii="宋体" w:hAnsi="宋体"/>
                <w:b/>
                <w:kern w:val="0"/>
                <w:sz w:val="24"/>
                <w:szCs w:val="24"/>
                <w:lang w:val="en-US" w:eastAsia="zh-CN" w:bidi="ar"/>
              </w:rPr>
              <w:t>40%</w:t>
            </w:r>
            <w:r>
              <w:rPr>
                <w:rFonts w:ascii="宋体" w:hAnsi="宋体" w:cs="宋体"/>
                <w:b/>
                <w:kern w:val="0"/>
                <w:sz w:val="24"/>
                <w:szCs w:val="24"/>
                <w:lang w:val="en-US" w:eastAsia="zh-CN" w:bidi="ar"/>
              </w:rPr>
              <w:t>）</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总成绩</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名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是否进入体检</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备注</w:t>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黄子鑫</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综合服务中心</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01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7.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26</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4.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6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3.86</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雅丽</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综合服务中心</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017</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6.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9.8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28</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3.12</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宋兴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综合服务中心</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015</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5.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9.2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8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2.04</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福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综合服务中心</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02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2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6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24</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7.48</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魏东</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综合服务中心</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021</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1.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2.96</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4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16</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12</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谢汉卿</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综合服务中心</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019</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1.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1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9.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9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06</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罗海岚</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化劳动保障和社会事业服务中心</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027</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6.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2.4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96</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9.16</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银珠</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化劳动保障和社会事业服务中心</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02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7.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56</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4.0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4.56</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王曦桥</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电子政务网络管理中心</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10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4.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4.6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8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7.44</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华杨</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电子政务网络管理中心</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10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1.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1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4.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6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6.74</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雪</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电子政务网络管理中心</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107</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3.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4.16</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08</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6.24</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胡潇洲</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电子政务网络管理中心</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105</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1.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1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4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16</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3</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海波</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层次人才服务中心</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125</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7.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6.3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4.6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84</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22</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郑洁</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层次人才服务中心</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11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7.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6.56</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0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8.56</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卢号天</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层次人才服务中心</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11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4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08</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7.56</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潇</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国有林场</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215</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6.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7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2.6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04</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8.76</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白雪娇</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国有林场</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21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2.06</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8.4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36</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3.42</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琼分</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国有林场</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217</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1.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0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0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02</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缺考</w:t>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郭桥敏</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国有林场</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223</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2.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9.3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6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24</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56</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林际海</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国有林场</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22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3.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4.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3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6.42</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月</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林业技术推广站</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225</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9.0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4.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9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2.94</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阮娟</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林业技术推广站</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22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3.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4.2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8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7.02</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琪杨</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林业技术推广站</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227</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2.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4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0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44</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缺考</w:t>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施艳</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森林病虫防治检疫站</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30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4.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4.5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4.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9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8.44</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6</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丽</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森林病虫防治检疫站</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303</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9.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8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8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4.62</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王小佳</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森林病虫防治检疫站</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23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2.4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0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2.42</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缺考</w:t>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8</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郑艳</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村镇管理所</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307</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1.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0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6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44</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6.46</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霄</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村镇管理所</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309</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2.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56</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0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56</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9</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杨静</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村镇管理所</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30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9.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7</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4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4.1</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源</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房屋管理所</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31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7.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6.6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4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36</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9.98</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曾宪琦</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房屋管理所</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31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9.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6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6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24</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3.88</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洪尚松石</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医疗保险管理局</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321</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8.9</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8.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5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42</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恒果</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医疗保险管理局</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50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9.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7.7</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8.6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44</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9.14</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7</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冉栋宇</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医疗保险管理局</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31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7.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6.26</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9.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6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7.86</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姜月</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医疗保险管理局</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41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7.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6.3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8.4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36</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7.74</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4</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思</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医疗保险管理局</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41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7.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6.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6.4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56</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7.06</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汪子尧</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医疗保险管理局</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50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7.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6.3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6.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4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6.72</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8</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骆小惠</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党外人士和新的社会阶层人士联络服务中心</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51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9.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7.9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4.4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76</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7</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杨靖</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党外人士和新的社会阶层人士联络服务中心</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519</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3.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4.2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8.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5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74</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9</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黄雅楠</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党外人士和新的社会阶层人士联络服务中心</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51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6.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7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0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72</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缺考</w:t>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瑞丹</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机关公共服务中心</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521</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6.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96</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2.6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04</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9</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2</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英鸿</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机关公共服务中心</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52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2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08</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7.32</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王珏</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机关公共服务中心</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52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4.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4.8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3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7.14</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4</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陶锐</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机关公共服务中心</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60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1.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1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4.6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9.84</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2.98</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龚秋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政府投资审计中心</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609</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6.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7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4.4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76</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9.48</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6</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孟红梅</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政府投资审计中心</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61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5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08</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7.62</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7</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苏红燕</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政府投资审计中心</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615</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4.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6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24</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6.64</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8</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程瀚</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药品、医疗器械不良反应监测中心</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1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805</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9.9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2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18</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9</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揭成杨</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药品、医疗器械不良反应监测中心</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1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62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8.7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28</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2</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韦琪</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药品、医疗器械不良反应监测中心</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1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619</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8.6</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2.6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04</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64</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1</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娅琴</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社会救助福利中心</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1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91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6.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1.96</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6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24</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4.2</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3</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邓彭佳</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社会救助福利中心</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1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90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9.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7.46</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7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18</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2</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甘明虎</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社会救助福利中心</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1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90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9.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7.8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9.4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76</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9.64</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小涵</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殡仪馆</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1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293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6.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2.0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0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4.08</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6</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光勇</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殡仪馆</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1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302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6.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9.6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84</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8.64</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5</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姚梦玲</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殡仪馆</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1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301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8.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7.2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6.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7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7.94</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8</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姝伶</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玉溪河流域水利水土保持管理站</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2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3103</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8.96</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6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44</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2.4</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7</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黄威</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玉溪河流域水利水土保持管理站</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2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3027</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4.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46</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9.4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76</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2.22</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9</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梦雪</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玉溪河流域水利水土保持管理站</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2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302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7.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6.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4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16</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8.66</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瞿冬巡</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玉溪河流域水利水土保持管理站</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2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3109</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5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9.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68</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7.22</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1</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季欣</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玉溪河流域水利水土保持管理站</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2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303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06</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8.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5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6.58</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3</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兰英</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西川河流域水利水土保持管理站</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3119</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1.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0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48</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56</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2</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宋皎</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西川河流域水利水土保持管理站</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312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2.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7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9.4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76</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5</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4</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章红</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西川河流域水利水土保持管理站</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3121</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4.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8.6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44</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6.24</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5</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马文涛</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民兵训练基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2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3127</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9.6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84</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6.84</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6</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卫世玉</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民兵训练基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2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312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7.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26</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8.4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36</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1.62</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7</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杨云飞</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电力管理所</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2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330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2.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9.4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4.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9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36</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8</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星</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电力管理所</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2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321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4.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4.76</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6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24</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7</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9</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绮澍</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电力管理所</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2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3227</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3.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9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7.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88</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4.8</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倩</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县公路养护段</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3307</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6.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6.0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4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4.16</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18</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2</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娜</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县公路养护段</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330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1.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2.7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5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6.24</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1</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侯杨</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县公路养护段</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2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3305</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6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24</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6.04</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3</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孙小芸</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县公路养护段</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2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3315</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8.4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2.6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04</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52</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宇航</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县公路养护段</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2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3309</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4.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4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6.8</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6</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乐霓</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县公路养护段</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2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331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4.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4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6.8</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总成绩、笔试成绩相同，按职测成绩确定名次</w:t>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4</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胥玉沁</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县公路养护段</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2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331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1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7.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1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6.24</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7</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宿川</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环境监测站</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331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6.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1.7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28</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06</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9</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邹文静</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环境监测站</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340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9.0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2.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1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2.2</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8</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杨林苹</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环境监测站</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340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9.1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6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64</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78</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黄聪</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广播电视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343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9.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7.6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4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36</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苏田武</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广播电视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352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9.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7.5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4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16</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9.74</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2</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余自成</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广播电视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2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360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7.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6.6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7.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1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7.8</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曾彪</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广播电视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2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3621</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8.4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2.6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04</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46</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4</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曾理</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广播电视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2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3615</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6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64</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64</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王月婷</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广播电视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2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380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6.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6.0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4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56</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8.58</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6</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韩罗梅</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文化馆</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392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7.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6.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5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02</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7</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曹佩琪</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文化馆</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392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6.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6.0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08</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8.16</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8</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兴宇</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文化馆</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393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4.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4.5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3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6.9</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9</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吕赛</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安监技术室</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3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401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4.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9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7.72</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0</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鹏举</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安监技术室</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3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400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2.4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4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36</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78</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2</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谢锦</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安监技术室</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402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8.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6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44</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74</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1</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露</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安监技术室</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4109</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8.5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2.4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96</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50</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3</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武</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安监技术室</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410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9.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7.8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5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40</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4</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杨刚</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应急指挥中心</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411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2.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2.6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04</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84</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5</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孝勇</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应急指挥中心</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412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8.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7.2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9.6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84</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9.06</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6</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杨玖龄</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阳街道办事处卫生院</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421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4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2.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88</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8.36</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8</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新颖</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阳街道办事处卫生院</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4213</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2.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4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56</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6.06</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7</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华鹏</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阳街道办事处卫生院</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421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3.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9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0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98</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缺考</w:t>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9</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程俊博</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龙门镇中心卫生院</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3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4221</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5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52</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王丽莎</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龙门镇中心卫生院</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3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4217</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4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9.6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84</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7.32</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1</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凤瑾</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龙门镇中心卫生院</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3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4219</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4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16</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3.36</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2</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罗琴</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人民医院</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3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4223</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6.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8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48</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8.32</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3</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钟尉</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人民医院</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3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422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6</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7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8.32</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总成绩相同，按笔试成绩确定名次</w:t>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4</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杨巧丽</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人民医院</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3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422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1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0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12</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缺考</w:t>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5</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朱玉</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人民医院</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430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2.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9.4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4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36</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2.8</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6</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何琳</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人民医院</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4303</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9.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8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4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36</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24</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7</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易霖</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人民医院</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4305</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0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缺考</w:t>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8</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杜雨菲</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人民医院</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3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431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8.4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4.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9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2.4</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9</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靖</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人民医院</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3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4309</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9.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7.6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2.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1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76</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0</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莹</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人民医院</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3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4315</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7.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7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12</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1</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乐</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就业训练中心</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3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4423</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4.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8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6.4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4.56</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44</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2</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帆</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就业训练中心</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3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442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9.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2.6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04</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2.24</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3</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胥峰华</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就业训练中心</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3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4419</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9.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7.76</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6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44</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2</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4</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浩</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劳动人事争议仲裁院</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4427</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2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2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8.44</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5</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王琴</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劳动人事争议仲裁院</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442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9.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8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5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4</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6</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黄磊</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劳动人事争议仲裁院</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450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9.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76</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4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4.16</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7</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赵珊</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人力资源服务中心</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4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4513</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6.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1.66</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4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4.16</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82</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8</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周芸莹</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芦山县人力资源服务中心</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74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9280074527</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8.5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08</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62</w:t>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numPr>
          <w:ilvl w:val="0"/>
          <w:numId w:val="1"/>
        </w:numPr>
        <w:pBdr>
          <w:bottom w:val="dashed" w:sz="6" w:space="0" w:color="DEDEDE"/>
        </w:pBdr>
        <w:tabs>
          <w:tab w:val="clear" w:pos="420"/>
          <w:tab w:val="left" w:pos="720" w:leader="none"/>
        </w:tabs>
        <w:spacing w:before="0" w:after="0"/>
        <w:ind w:left="0" w:right="0" w:hanging="360"/>
        <w:rPr/>
      </w:pPr>
      <w:r>
        <w:rPr>
          <w:rFonts w:ascii="Arial" w:hAnsi="Arial" w:cs="Arial"/>
          <w:i w:val="false"/>
          <w:caps w:val="false"/>
          <w:smallCaps w:val="false"/>
          <w:color w:val="FF0000"/>
          <w:spacing w:val="0"/>
          <w:sz w:val="18"/>
          <w:szCs w:val="18"/>
          <w:shd w:fill="FFFFFF" w:val="clear"/>
        </w:rPr>
        <w:t>访问量：</w:t>
      </w:r>
      <w:r>
        <w:rPr>
          <w:rFonts w:cs="Arial" w:ascii="Arial" w:hAnsi="Arial"/>
          <w:i w:val="false"/>
          <w:caps w:val="false"/>
          <w:smallCaps w:val="false"/>
          <w:color w:val="FF0000"/>
          <w:spacing w:val="0"/>
          <w:sz w:val="18"/>
          <w:szCs w:val="18"/>
          <w:shd w:fill="FFFFFF" w:val="clear"/>
        </w:rPr>
        <w:t>[1334]</w:t>
      </w:r>
    </w:p>
    <w:p>
      <w:pPr>
        <w:pStyle w:val="Normal"/>
        <w:keepNext w:val="false"/>
        <w:keepLines w:val="false"/>
        <w:widowControl/>
        <w:pBdr/>
        <w:shd w:fill="FFFFFF" w:val="clear"/>
        <w:spacing w:before="0" w:after="0"/>
        <w:ind w:left="0" w:right="0" w:hanging="0"/>
        <w:jc w:val="left"/>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p>
      <w:pPr>
        <w:pStyle w:val="Normal"/>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aylorShaw</dc:creator>
  <dc:description/>
  <dc:language>en-US</dc:language>
  <cp:lastModifiedBy>小师</cp:lastModifiedBy>
  <dcterms:modified xsi:type="dcterms:W3CDTF">2019-11-19T09:4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