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952"/>
        <w:gridCol w:w="463"/>
        <w:gridCol w:w="959"/>
        <w:gridCol w:w="1605"/>
        <w:gridCol w:w="584"/>
        <w:gridCol w:w="734"/>
        <w:gridCol w:w="645"/>
        <w:gridCol w:w="823"/>
        <w:gridCol w:w="823"/>
        <w:gridCol w:w="641"/>
        <w:gridCol w:w="611"/>
        <w:gridCol w:w="997"/>
      </w:tblGrid>
      <w:tr>
        <w:trPr/>
        <w:tc>
          <w:tcPr>
            <w:tcW w:w="14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附件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300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val="en-US" w:eastAsia="zh-CN" w:bidi="ar"/>
              </w:rPr>
              <w:t>汉源县</w:t>
            </w:r>
            <w:r>
              <w:rPr>
                <w:rFonts w:eastAsia="宋体" w:cs="宋体" w:ascii="宋体" w:hAnsi="宋体"/>
                <w:b/>
                <w:color w:val="FF0000"/>
                <w:kern w:val="0"/>
                <w:sz w:val="28"/>
                <w:szCs w:val="28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val="en-US" w:eastAsia="zh-CN" w:bidi="ar"/>
              </w:rPr>
              <w:t>年公开招聘综合类事业单位工作人员考试总成绩</w:t>
            </w:r>
            <w:r>
              <w:rPr>
                <w:rFonts w:eastAsia="宋体" w:cs="宋体" w:ascii="宋体" w:hAnsi="宋体"/>
                <w:b/>
                <w:color w:val="FF0000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val="en-US" w:eastAsia="zh-CN" w:bidi="ar"/>
              </w:rPr>
              <w:t>及进入体检人员名单</w:t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性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别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岗位编码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准考证号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成绩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笔试折合成绩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面试成绩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面试折合成绩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考试总成绩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考试总成绩排名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是否进入体检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杨悦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401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280032023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9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.54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.3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.5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.06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宋栎杉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401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280032019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6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.16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8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.3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5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雪琪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401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280032024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.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.82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1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.65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.47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俊森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402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280032118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.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.26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8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.3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.6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愚山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402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280032104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.5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.9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.06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.4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.32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舒鸿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402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280032201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9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.54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.58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.63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.17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曹婷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402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280032130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5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.7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.6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.65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35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冯玙彤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402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280032101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.46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6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.25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71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小庆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402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280032116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.9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.14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.7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.7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.84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姜宇露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403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280032217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1.0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1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.2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.24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岑丹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403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280032224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.06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3.9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.56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.62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方华琴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403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280032226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.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.42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1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.66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08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伟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404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280032315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6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.76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.6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.6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4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淳光威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404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280032307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.9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.54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.58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.63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17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骆学敏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404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280032312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.4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.64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.5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.6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.26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罗玉婕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405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280032424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8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.28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.0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.81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09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戴妙妙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405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280032418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.22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58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.83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05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邹俊丽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405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280032327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.8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0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.0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8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钧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405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280032407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6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.16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.8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.7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88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熊姣姣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405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280032415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.4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.24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5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.8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06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罗欢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405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280032505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.4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.24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38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.75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.99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蒋锐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405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280032330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2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.32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.6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.6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.96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邢心柠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405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280032329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.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.06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.7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.88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.94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诚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405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280032323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.9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.54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.54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面试缺考</w:t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肖剑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406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280032524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9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.94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.26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.9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84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艺文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406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280032624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3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.18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.4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.56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74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曹译文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406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280032629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.8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.48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8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.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4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超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406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280032606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.2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5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.0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2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艳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406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280032521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.86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.1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.2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.1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罗威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406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280032511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9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.74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.74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面试放弃</w:t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吴思尧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407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280032802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4.2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.52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8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.3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.86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余政虹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407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280032729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2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.52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7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.3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82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永宏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407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280032816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.2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.5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.6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.8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俊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407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280032909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.4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.04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.7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.6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.73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元圣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407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280032822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.5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.9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.9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面试缺考</w:t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杨怡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408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280032920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3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.38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.5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.21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59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曾茜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408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280032916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.5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.3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.26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.9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.2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谢贞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408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280032914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.4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.84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.78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.62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培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409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280033005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.22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7.2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.88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.1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雨欣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409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280033016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.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.42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4.0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.61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03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吕双江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409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280033009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.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.06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4.0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.6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66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戴富强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409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280033117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.6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.56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.0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62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钟耀宏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409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280033030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.8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.08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56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.8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9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宇江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409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280033201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.9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.94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.7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.6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63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肖桂兵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409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280033204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.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.42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.78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2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徐威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409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280033017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2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.32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.8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.1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.44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羊坤云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409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280033027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.9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.94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.0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.4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.34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刚洁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409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280033002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.3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.18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.5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.6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.78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潘璐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409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280033102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.2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.18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.47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.67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丁国辉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409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280033103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.2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.32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.3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.7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.06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余映杰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41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280033223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.6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.1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.46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.06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任俊龙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41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280033327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.4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.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.77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17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蒋义度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41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280033208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2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.52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26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.1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62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宁春燕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411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280033424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.4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.84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7.0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.81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65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肖永真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411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280033423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.4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.84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4.8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.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76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罗彬皎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411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280033516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.0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.4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.16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16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彭鑫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411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280033515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.3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.78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3.28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.31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09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海恩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411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280033514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.2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.12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.6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.05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17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魏晓琳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411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280033429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.2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.12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.5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.6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74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向炳燃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412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280033822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6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.16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6.9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.78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.94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璇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412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280034026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.2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.12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3.28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.31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43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靖尉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412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280033918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.9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.94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.98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.1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13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石文丽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413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280040218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.3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.18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3.8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.5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7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黄飞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413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280040217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.2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.52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.08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.43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.95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范雨阳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413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280040211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.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.02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.8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.73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.75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董明科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414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280040226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3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.98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.3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.93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91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舒帅涛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414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280040222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.9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.14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3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.33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47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罗庭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414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280040223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.0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3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.33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.33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潘鹏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415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280040326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.2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.32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.9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.16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.48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龙依林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415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280040314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4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.64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.0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.81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45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星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415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280040312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9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.34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.1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.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78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孙滔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415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280040305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.8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.1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.46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26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林坤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415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280040316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.5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.3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.36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.5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84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林阳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415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280040320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.4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.84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5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.81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65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彭映东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416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280040401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.9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.94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88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.55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.49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商显智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416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280040330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.8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.88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26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.3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.18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徐子涵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416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280040329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.4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.04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0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.2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.24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颖涵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417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280040411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8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.28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3.0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.2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48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严琪林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417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280040404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.0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.8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.7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72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廖茜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417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280040409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.5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.9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66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.86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.76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罗杰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419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280040421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.4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1.24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.8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.1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4.36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国瑞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419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280040420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3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.38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3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.1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5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3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鸿运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42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280040616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4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.64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1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.6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28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4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尹显肖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42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280040618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.4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.84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.9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.78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62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程曦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42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280040625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.9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.94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.08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.83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.77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6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游星池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421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280040701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3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.18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.3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.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.1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7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黎潇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421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280040702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.2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.32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4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.17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.49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8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龙枭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422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280040714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2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.32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0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.8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12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雅莎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422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280040818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.6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.56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.08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.83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.39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孟阳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422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280040920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.2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.12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9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.16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.28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1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罗義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422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280040914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.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.82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4.6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.8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.66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2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巧悦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422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280040726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.3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.98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4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.36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.34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3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任雪瓶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422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280040812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.9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.34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36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.7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.08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4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吉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422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280040713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.4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.24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.3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.5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.76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5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蒋松维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422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280041023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.2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.32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.0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.0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.32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付玉婷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423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280041030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6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.16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6.18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.47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.63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7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巨敏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423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280041103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5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.5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4.96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.98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48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8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谯丹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423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280041104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6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.56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.6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.0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6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9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腾鸥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423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280041130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3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.38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.9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.18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56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严瑾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423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280041129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.8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.48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4.48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.7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27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白钧元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423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280041108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.2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.72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.3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.5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24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昊阳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423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280041128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.9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.34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3.9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.56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9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3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辛翼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423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280041125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.2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.52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.6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.66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18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4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罗雪梅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423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280041106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.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.82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.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.17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.99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5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星雨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424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280041428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.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.66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4.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.97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.63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6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白芳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424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280041401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5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.3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.2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.8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.19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廖星月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424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280041217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.0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.1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.8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84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8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忠清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424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280041227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9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.54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.54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面试缺考</w:t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9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孝萍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424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280041402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5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.1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.1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面试缺考</w:t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放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425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280041522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6.6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1.96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3.7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.5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.46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1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袁文宇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425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280041515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3.9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.34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.6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.6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.98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2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孙正元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425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280041523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5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.3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.3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.5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84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3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康妙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426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280041619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.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.06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2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.08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14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4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任炳如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426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280041601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.5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.1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.1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.8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.94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邓珊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427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280041702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.5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.7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16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.06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.76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6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小燕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427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280041627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.3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.58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5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.0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.58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7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杨禄凯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428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280041705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.4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.24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68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.87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11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8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彭毅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428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280041708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.6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.56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1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.86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.42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9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凤卓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428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280041712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.4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.4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面试缺考</w:t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聊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429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280041716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.8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.28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.31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.11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1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钟佳佑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43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280041718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.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.26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.4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.56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.82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2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晓霞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43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280041719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6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.36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5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.8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16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3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黄思静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43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280041814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.9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.74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.3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.5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.26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4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代鸿皓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431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280041830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4.8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.88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.98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.7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3.67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5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珏杉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431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280042211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2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.32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4.56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.8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14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6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何雨株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431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280042111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.5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.9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.17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07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7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欣昭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432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280042507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.0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1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.05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05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馨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432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280042615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.5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.9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.7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.68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58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9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胡赟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432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280042519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.3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.18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.5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.01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19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石师静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433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280042621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.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.62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1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.2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.86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1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秦永康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433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280042702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.3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.98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.5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.0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.98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2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俊凤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433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280042628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.5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.5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.0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.4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.9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3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赵勋飘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434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280042707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.5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.7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.1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.45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15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4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钟雨寒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434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280042710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.6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.96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.7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.7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.66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5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郭融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434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280042723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.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.26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.56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.8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.08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6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吴飞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435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280042728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.5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.3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3.7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.5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8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7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宋祖震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435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280042810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.9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.94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.76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.1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04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8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唐悦洋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435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280042729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.2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.12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7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.08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.2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9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易荷莲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436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280042813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.5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.9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.2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.5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.4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吴彬彬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436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280042816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.2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.72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.4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.56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.28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1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杨璐瑶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436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280042903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.8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.48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.5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.6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.08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2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鑫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437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280043002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.6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.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.37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.97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3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梁斌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437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280042916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.42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46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.78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2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4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纹丽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437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280042918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.0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6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.0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.04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5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佳豪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438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280043202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8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.48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.4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.57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.05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6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郝君阳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438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280043130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2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.52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3.5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.41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93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7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程鑫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438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280043121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.2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.72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8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.3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04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8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志鑫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439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280043217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.3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.98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6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.2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.22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9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郭志玮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439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280043219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.5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.9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.6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.6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.54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泽粮哈姆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439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280043220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.6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.76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.4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.17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.93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bottom w:val="dashed" w:sz="6" w:space="0" w:color="DEDEDE"/>
        </w:pBdr>
        <w:tabs>
          <w:tab w:val="clear" w:pos="420"/>
          <w:tab w:val="left" w:pos="720" w:leader="none"/>
        </w:tabs>
        <w:spacing w:before="0" w:after="0"/>
        <w:ind w:left="0" w:right="0" w:hanging="360"/>
        <w:rPr/>
      </w:pPr>
      <w:r>
        <w:rPr>
          <w:rFonts w:ascii="Arial" w:hAnsi="Arial" w:cs="Arial"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  <w:t>访问量：</w:t>
      </w:r>
      <w:r>
        <w:rPr>
          <w:rFonts w:cs="Arial" w:ascii="Arial" w:hAnsi="Arial"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  <w:t>[2167]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aylorShaw</dc:creator>
  <dc:description/>
  <dc:language>en-US</dc:language>
  <cp:lastModifiedBy>小师</cp:lastModifiedBy>
  <dcterms:modified xsi:type="dcterms:W3CDTF">2019-11-19T01:0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