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000000"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姓    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应聘岗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联系方式：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u w:val="single"/>
        </w:rPr>
        <w:t xml:space="preserve">                    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6"/>
          <w:szCs w:val="36"/>
        </w:rPr>
        <w:t>填表日期：   年   月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color w:val="000000"/>
          <w:w w:val="8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w w:val="88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w w:val="88"/>
          <w:sz w:val="44"/>
          <w:szCs w:val="44"/>
        </w:rPr>
        <w:t>甘孜州文旅投资发展集团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w w:val="88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w w:val="88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w w:val="88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87"/>
        <w:gridCol w:w="1430"/>
        <w:gridCol w:w="1840"/>
        <w:gridCol w:w="1737"/>
        <w:gridCol w:w="2194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  <w:t>报 名 应 聘 人 员 情 况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服从调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户籍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入党时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（座机、手机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及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的主要工作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、职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执）业资格及取得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68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6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应聘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本人签名：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1:00Z</dcterms:created>
  <dc:creator>kszx</dc:creator>
  <dc:description/>
  <dc:language>en-US</dc:language>
  <cp:lastModifiedBy>kszx</cp:lastModifiedBy>
  <dcterms:modified xsi:type="dcterms:W3CDTF">2019-11-20T03:33:00Z</dcterms:modified>
  <cp:revision>1</cp:revision>
  <dc:subject/>
  <dc:title/>
</cp:coreProperties>
</file>