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75"/>
        <w:gridCol w:w="3455"/>
        <w:gridCol w:w="1420"/>
        <w:gridCol w:w="1389"/>
        <w:gridCol w:w="1000"/>
        <w:gridCol w:w="960"/>
      </w:tblGrid>
      <w:tr>
        <w:trPr/>
        <w:tc>
          <w:tcPr>
            <w:tcW w:w="967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年下半年泸州市事业单位公开考试招聘工作人员退费考生名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63" w:right="-63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报考单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报考职位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岗位编码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区县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退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原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邓建海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泸州市江阳区妇幼保健计划生育服务中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麻醉科医生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920200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江阳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任治桦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泸州市江阳区妇幼保健计划生育服务中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超医生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920200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江阳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李曦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泸州市江阳区北城街道社区卫生服务中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内科医生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92020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江阳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张顺群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泸州市江阳区华阳街道社区卫生服务中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临床医生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920201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江阳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杨模华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泸州市江阳区华阳街道社区卫生服务中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临床医生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920201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江阳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胡晓凤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泸州市江阳区方山镇卫生院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外科医生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92020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江阳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杨曌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泸县第二人民医院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临床医生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922102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泸县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张晓泓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泸县第二人民医院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妇产科医生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922102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泸县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舒沁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泸县中医医院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内科医生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92210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泸县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姚昌明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合江县虎头镇卫生院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妇产科医生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92220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合江县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黄慧敏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安富社区卫生服务中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医生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922302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纳溪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谢华勇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区交通质监造价站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922303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纳溪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康屹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叙永二中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初中数学教师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92240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叙永县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罗松帆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永宁中学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初中数学教师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922402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叙永县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蒋大志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城郊中学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初中地理教师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92240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叙永县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陈静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叙永县中医医院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临床医生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922407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叙永县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郑东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叙永县中医医院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临床医生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922407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叙永县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王洪美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渠坝镇卫生院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药房工作人员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192230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纳溪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重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缴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ylorShaw</dc:creator>
  <dc:description/>
  <dc:language>en-US</dc:language>
  <cp:lastModifiedBy>小师</cp:lastModifiedBy>
  <dcterms:modified xsi:type="dcterms:W3CDTF">2019-11-20T01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