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10"/>
        <w:ind w:left="2078" w:hanging="14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10"/>
        <w:ind w:left="2078" w:hanging="14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川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下半年公开引进（招聘）高层次人才兰州高校“一站式”引才岗位纳入本次引进（招聘）高层次人才其它招聘岗位条件一览表</w:t>
      </w:r>
    </w:p>
    <w:p>
      <w:pPr>
        <w:pStyle w:val="Normal"/>
        <w:spacing w:lineRule="exact" w:line="510"/>
        <w:ind w:left="2078" w:hanging="14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 w:cs="方正小标宋简体"/>
          <w:sz w:val="36"/>
          <w:szCs w:val="21"/>
        </w:rPr>
      </w:pPr>
      <w:r>
        <w:rPr>
          <w:rFonts w:eastAsia="仿宋_GB2312" w:cs="方正小标宋简体" w:ascii="仿宋_GB2312" w:hAnsi="仿宋_GB2312"/>
          <w:sz w:val="36"/>
          <w:szCs w:val="21"/>
        </w:rPr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340"/>
        <w:gridCol w:w="1019"/>
        <w:gridCol w:w="5073"/>
        <w:gridCol w:w="557"/>
        <w:gridCol w:w="1985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编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人单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名称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需专业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及学历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4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卫生健康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中医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麻醉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4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卫生健康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人民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妇产科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4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卫生健康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人民医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儿科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校研究生，硕士及以上学位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1:00Z</dcterms:created>
  <dc:creator>微软用户</dc:creator>
  <dc:description/>
  <cp:keywords/>
  <dc:language>en-US</dc:language>
  <cp:lastModifiedBy>微软用户</cp:lastModifiedBy>
  <dcterms:modified xsi:type="dcterms:W3CDTF">2019-11-18T01:42:00Z</dcterms:modified>
  <cp:revision>4</cp:revision>
  <dc:subject/>
  <dc:title/>
</cp:coreProperties>
</file>