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协兴园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力资源和社会事业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469"/>
        <w:gridCol w:w="888"/>
        <w:gridCol w:w="387"/>
        <w:gridCol w:w="1295"/>
        <w:gridCol w:w="1860"/>
      </w:tblGrid>
      <w:tr>
        <w:trPr>
          <w:trHeight w:val="590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岁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寸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熟悉专业有何专长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育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育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51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83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工作成绩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他事项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841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9T09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