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湖南省事业单位公开招聘人员报名表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44"/>
        <w:gridCol w:w="1519"/>
        <w:gridCol w:w="14"/>
        <w:gridCol w:w="1019"/>
        <w:gridCol w:w="13"/>
        <w:gridCol w:w="566"/>
        <w:gridCol w:w="68"/>
        <w:gridCol w:w="92"/>
        <w:gridCol w:w="1080"/>
        <w:gridCol w:w="1044"/>
        <w:gridCol w:w="199"/>
        <w:gridCol w:w="1516"/>
      </w:tblGrid>
      <w:tr>
        <w:trPr/>
        <w:tc>
          <w:tcPr>
            <w:tcW w:w="8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应聘单位：                  应聘岗位：                报名序号：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姓    名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性  别</w:t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相片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2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职称、执（职）业资格</w:t>
            </w:r>
          </w:p>
        </w:tc>
        <w:tc>
          <w:tcPr>
            <w:tcW w:w="1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取得时间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户  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档案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管单位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2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有何特长</w:t>
            </w:r>
          </w:p>
        </w:tc>
        <w:tc>
          <w:tcPr>
            <w:tcW w:w="2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4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E-mail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简历</w:t>
            </w:r>
          </w:p>
        </w:tc>
        <w:tc>
          <w:tcPr>
            <w:tcW w:w="71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与应聘岗位相关的实践经历或取得的成绩。</w:t>
            </w:r>
          </w:p>
        </w:tc>
        <w:tc>
          <w:tcPr>
            <w:tcW w:w="71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诺</w:t>
            </w:r>
          </w:p>
        </w:tc>
        <w:tc>
          <w:tcPr>
            <w:tcW w:w="32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本人承诺所提供的材料真实有效，符合应聘岗位所需的资格条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。如有弄虚作假，承诺自动放弃考试和聘用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应聘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年    月    日</w:t>
            </w:r>
          </w:p>
        </w:tc>
        <w:tc>
          <w:tcPr>
            <w:tcW w:w="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见</w:t>
            </w:r>
          </w:p>
        </w:tc>
        <w:tc>
          <w:tcPr>
            <w:tcW w:w="3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经审查，符合应聘资格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审查人签名：       招聘单位（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年     月    日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注</w:t>
            </w:r>
          </w:p>
        </w:tc>
        <w:tc>
          <w:tcPr>
            <w:tcW w:w="77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73737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　　说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、报名序号由招聘单位填写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、考生必须如实填写上述内容，如填报虚假信息者，取消考试或聘用资格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、经审查符合笔试资格条件后，此表由招聘单位留存，并由考生现场登记确认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、考生需准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寸彩色登记照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张，照片背面请写上自己的姓名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、如有其他学术成果或课题及需要说明的情况可另附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73737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73737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 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570"/>
        <w:gridCol w:w="981"/>
        <w:gridCol w:w="714"/>
        <w:gridCol w:w="485"/>
        <w:gridCol w:w="485"/>
        <w:gridCol w:w="506"/>
        <w:gridCol w:w="421"/>
        <w:gridCol w:w="2243"/>
        <w:gridCol w:w="317"/>
        <w:gridCol w:w="1151"/>
        <w:gridCol w:w="89"/>
      </w:tblGrid>
      <w:tr>
        <w:trPr/>
        <w:tc>
          <w:tcPr>
            <w:tcW w:w="82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祁东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年公开招聘事业单位工作人员计划与职位表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类）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主管部门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性别要求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最低学历要求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学位要求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1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5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祁东县商务和粮食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县投资促进事务中心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综合管理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　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专科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专业不限</w:t>
            </w:r>
          </w:p>
        </w:tc>
        <w:tc>
          <w:tcPr>
            <w:tcW w:w="1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随军家属特招岗位、限祁东县部队随军家属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6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县投资促进事务中心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财务会计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专科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研究生：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00202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会计学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002020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会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本科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002020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会计学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00202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财务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　　专科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00202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财务管理 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00202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会计</w:t>
            </w:r>
          </w:p>
        </w:tc>
        <w:tc>
          <w:tcPr>
            <w:tcW w:w="1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7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县投资促进事务中心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商务运营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专科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本科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002022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电子商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002022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电子商务及法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　　专科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00202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电子商务</w:t>
            </w:r>
          </w:p>
        </w:tc>
        <w:tc>
          <w:tcPr>
            <w:tcW w:w="1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电子商务专业须有人社部门颁发的《电子商务师》中级以上的技能证书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8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县投资促进事务中心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文字综合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专科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研究生：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00102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语言学及应用语言学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001020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汉语言文字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本 科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00102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汉语言文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00102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汉语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001020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应用语言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001020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秘书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　　专科：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00102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汉语 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00102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文秘</w:t>
            </w:r>
          </w:p>
        </w:tc>
        <w:tc>
          <w:tcPr>
            <w:tcW w:w="1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31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说明：专业参照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年湖南省考试录用公务员专业指导目录》执行，所学专业已列入该目录，但未列入报考岗位要求的专业，不能报考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73737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73737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393"/>
        <w:gridCol w:w="1473"/>
        <w:gridCol w:w="713"/>
        <w:gridCol w:w="805"/>
        <w:gridCol w:w="930"/>
        <w:gridCol w:w="2103"/>
      </w:tblGrid>
      <w:tr>
        <w:trPr/>
        <w:tc>
          <w:tcPr>
            <w:tcW w:w="83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祁东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年公开招聘事业单位工作人员计划与职位表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类）</w:t>
            </w:r>
          </w:p>
        </w:tc>
      </w:tr>
      <w:tr>
        <w:trPr/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2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乡镇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学校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粮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东安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石埠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九司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河洲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樟木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下岭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左家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归阳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湖石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</w:t>
            </w:r>
          </w:p>
        </w:tc>
        <w:tc>
          <w:tcPr>
            <w:tcW w:w="2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七碗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三冲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羊山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4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鸟江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湘屏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</w:t>
            </w:r>
          </w:p>
        </w:tc>
        <w:tc>
          <w:tcPr>
            <w:tcW w:w="2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杨柳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5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砖塘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双江联校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谢红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湖塘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马坪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白合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6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步云桥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朝日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</w:t>
            </w:r>
          </w:p>
        </w:tc>
        <w:tc>
          <w:tcPr>
            <w:tcW w:w="2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拔茅中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志冲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乔木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戽塘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宴花联校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攸陂联校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天门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三官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坪塘中学小学部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7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蒋家桥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镇二中小学部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6</w:t>
            </w:r>
          </w:p>
        </w:tc>
        <w:tc>
          <w:tcPr>
            <w:tcW w:w="2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小坪中学小学部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5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玉成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4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幸福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育才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罗塘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祖官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龙合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8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凤歧坪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中心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</w:t>
            </w:r>
          </w:p>
        </w:tc>
        <w:tc>
          <w:tcPr>
            <w:tcW w:w="2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茅亭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清华山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9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太和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良村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4</w:t>
            </w:r>
          </w:p>
        </w:tc>
        <w:tc>
          <w:tcPr>
            <w:tcW w:w="2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文冲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4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姜叉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曹炎中学小学部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4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中和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4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前进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五里堆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洄水湾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大路边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豹子岩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石梅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希望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4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三口湾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把口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0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城连墟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船埠头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中心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4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1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黄土铺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上升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2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军民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马安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2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石亭子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泉塘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银星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洪塘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杨梅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合　　　计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77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7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50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梦</cp:lastModifiedBy>
  <dcterms:modified xsi:type="dcterms:W3CDTF">2019-11-20T03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