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莆田第二中学公开招聘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新任教师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学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ascii="仿宋_GB2312;仿宋" w:hAnsi="仿宋_GB2312;仿宋" w:cs="宋体" w:eastAsia="仿宋_GB2312;仿宋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88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毕业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公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入学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编号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提供的材料真实有效，并已认真阅读《莆田第二中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新任教师招聘方案》，确认个人专业符合我校招聘专业要求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若提供的材料弄虚作假或专业不符，责任自负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730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表须知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全体应聘者严格按照我校的应聘文本制作要求提供材料，奖学金获奖情况必须是在学期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提供材料目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莆田第二中学公开招聘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新任教师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学信网下载的学历证书电子注册备案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居民身份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高级中学教师资格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普通话等级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优秀本科毕业生校级三等奖及以上奖学金证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说明：网络报名应聘者须提供须提供电子版材料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提交</w:t>
      </w:r>
      <w:r>
        <w:rPr>
          <w:rFonts w:ascii="仿宋_GB2312;仿宋" w:hAnsi="仿宋_GB2312;仿宋" w:cs="仿宋" w:eastAsia="仿宋_GB2312;仿宋"/>
          <w:sz w:val="28"/>
          <w:szCs w:val="28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名称统一格式</w:t>
      </w:r>
      <w:r>
        <w:rPr>
          <w:rFonts w:ascii="仿宋_GB2312;仿宋" w:hAnsi="仿宋_GB2312;仿宋" w:cs="仿宋" w:eastAsia="仿宋_GB2312;仿宋"/>
          <w:sz w:val="28"/>
          <w:szCs w:val="28"/>
        </w:rPr>
        <w:t>：大学全称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研究生或本科专业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姓名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2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