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莆田市教师进修学院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公开招聘新任教师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博士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博士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博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（博）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市教师进修学院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招聘方案》，确认个人研究生专业符合我院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编号、得分栏由招聘方填写；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、请应聘新任教师务必认真阅读《填表须知》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22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