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莆田市教育系统招聘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新任教师岗位需求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（部属师范大学专项招聘）</w:t>
      </w:r>
    </w:p>
    <w:p>
      <w:pPr>
        <w:pStyle w:val="Normal"/>
        <w:spacing w:lineRule="exact" w:line="560"/>
        <w:ind w:firstLine="720"/>
        <w:jc w:val="left"/>
        <w:rPr>
          <w:rFonts w:ascii="黑体" w:hAnsi="黑体" w:eastAsia="方正小标宋简体;微软雅黑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方正小标宋简体;微软雅黑"/>
          <w:b/>
          <w:kern w:val="0"/>
          <w:sz w:val="36"/>
          <w:szCs w:val="36"/>
        </w:rPr>
        <w:t>一、东北师范大学</w:t>
      </w:r>
      <w:r>
        <w:rPr>
          <w:rFonts w:eastAsia="方正小标宋简体;微软雅黑" w:cs="宋体" w:ascii="黑体" w:hAnsi="黑体"/>
          <w:b/>
          <w:kern w:val="0"/>
          <w:sz w:val="36"/>
          <w:szCs w:val="36"/>
        </w:rPr>
        <w:t>35</w:t>
      </w:r>
      <w:r>
        <w:rPr>
          <w:rFonts w:ascii="黑体" w:hAnsi="黑体" w:cs="宋体" w:eastAsia="方正小标宋简体;微软雅黑"/>
          <w:b/>
          <w:kern w:val="0"/>
          <w:sz w:val="36"/>
          <w:szCs w:val="36"/>
        </w:rPr>
        <w:t>名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7"/>
        <w:gridCol w:w="3385"/>
        <w:gridCol w:w="1667"/>
        <w:gridCol w:w="876"/>
        <w:gridCol w:w="2744"/>
      </w:tblGrid>
      <w:tr>
        <w:trPr>
          <w:trHeight w:val="5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选择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教学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求学科、人数要求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教师进修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学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招满为止。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第一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第二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华侨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度尾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实验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城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四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招满为止。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八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城区中山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厢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五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语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、生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、历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、心理健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（男性）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三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语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、数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厢区南门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语文、数学、历史、地理、生物、政治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六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华侨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青璜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实验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第二实验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实验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示范幼儿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第二实验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示范幼儿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涵西幼儿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示范幼儿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秀屿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十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招满为止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二十五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三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直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一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二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市外国语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市实验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市教师进修学院附属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学院附属实验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二、华中师范大学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30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名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2"/>
        <w:gridCol w:w="3275"/>
        <w:gridCol w:w="1743"/>
        <w:gridCol w:w="917"/>
        <w:gridCol w:w="2697"/>
      </w:tblGrid>
      <w:tr>
        <w:trPr>
          <w:trHeight w:val="5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可选择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教学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求学科、人数要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教师进修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学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学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招满为止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第一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第二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华侨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度尾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实验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城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四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招满为止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八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城区中山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厢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五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化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、地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及未招满学科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三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语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、历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及未招满学科。</w:t>
            </w:r>
          </w:p>
        </w:tc>
      </w:tr>
      <w:tr>
        <w:trPr>
          <w:trHeight w:val="58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厢区南门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语文、数学、历史、地理、生物、政治等未招满学科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六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华侨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青璜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实验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第二实验小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实验幼儿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示范幼儿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第二实验幼儿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示范幼儿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涵西幼儿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示范幼儿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秀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十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招满为止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二十五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三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一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二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市外国语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三、陕西师范大学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1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名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3"/>
        <w:gridCol w:w="3323"/>
        <w:gridCol w:w="1769"/>
        <w:gridCol w:w="831"/>
        <w:gridCol w:w="2916"/>
      </w:tblGrid>
      <w:tr>
        <w:trPr>
          <w:trHeight w:val="58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教学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求学科、人数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教师进修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学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学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人数控制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以内，招满为止。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第一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第二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华侨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度尾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城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四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人数控制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以内，招满为止。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八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城区中山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厢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五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信息技术及未招满学科。</w:t>
            </w:r>
          </w:p>
        </w:tc>
      </w:tr>
      <w:tr>
        <w:trPr>
          <w:trHeight w:val="58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三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通用技术及未招满学科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六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华侨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青璜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区第二实验小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秀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十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人数控制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以内，招满为止。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二十五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三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一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</w:t>
            </w:r>
          </w:p>
        </w:tc>
      </w:tr>
      <w:tr>
        <w:trPr>
          <w:trHeight w:val="59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市外国语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四、西南大学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12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名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3410"/>
        <w:gridCol w:w="1815"/>
        <w:gridCol w:w="843"/>
        <w:gridCol w:w="2877"/>
      </w:tblGrid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教学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求学科、人数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教师进修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人数控制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以内，招满为止。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第一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第二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华侨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度尾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二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仙游县实验小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改示范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四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人数控制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以内，招满为止。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八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荔城区中山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五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：信息技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及未招满学科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涵江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六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华侨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青璜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秀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十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不限，招满为止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二十五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三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直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第一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一级达标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莆田市外国语学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初中示范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，学科不限。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莆田市教育系统招聘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新任教师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（部属师范大学专项招聘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号：          报名学科 ：                        填表日期：      年    月    日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1"/>
        <w:gridCol w:w="1545"/>
        <w:gridCol w:w="1226"/>
        <w:gridCol w:w="21"/>
        <w:gridCol w:w="373"/>
        <w:gridCol w:w="922"/>
        <w:gridCol w:w="698"/>
        <w:gridCol w:w="1276"/>
        <w:gridCol w:w="19"/>
        <w:gridCol w:w="325"/>
        <w:gridCol w:w="657"/>
        <w:gridCol w:w="1201"/>
      </w:tblGrid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7"/>
        <w:gridCol w:w="1539"/>
        <w:gridCol w:w="1613"/>
        <w:gridCol w:w="4838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715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招聘方案等招聘有关事项，确认个人符合招聘要求。 若提供的材料弄虚作假或专业不符，责任自负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82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526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、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eastAsia="黑体" w:cs="黑体" w:ascii="黑体" w:hAnsi="黑体"/>
          <w:color w:val="000000"/>
          <w:sz w:val="24"/>
        </w:rPr>
        <w:t>2</w:t>
      </w:r>
      <w:r>
        <w:rPr>
          <w:rFonts w:ascii="黑体" w:hAnsi="黑体" w:cs="黑体" w:eastAsia="黑体"/>
          <w:color w:val="000000"/>
          <w:sz w:val="24"/>
        </w:rPr>
        <w:t>、编号栏由招聘方填写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22T08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