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768"/>
        <w:gridCol w:w="1834"/>
        <w:gridCol w:w="1635"/>
        <w:gridCol w:w="2267"/>
      </w:tblGrid>
      <w:tr>
        <w:trPr/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：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荥经县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年从“三支一扶”服务人员和“大学生西部计划志愿者”中公开考试招聘乡镇事业单位工作人员笔试成绩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折合成绩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6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8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8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3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6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3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6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6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3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6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1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8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2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0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6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6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25T06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