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90" w:before="75" w:after="75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8E8E8" w:val="clear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8E8E8" w:val="clear"/>
          <w:lang w:val="en-US" w:eastAsia="zh-CN" w:bidi="ar"/>
        </w:rPr>
        <w:t>宜宾市群众工作服务中心</w:t>
      </w:r>
    </w:p>
    <w:p>
      <w:pPr>
        <w:pStyle w:val="Normal"/>
        <w:keepNext w:val="false"/>
        <w:keepLines w:val="false"/>
        <w:widowControl/>
        <w:pBdr/>
        <w:spacing w:lineRule="atLeast" w:line="390" w:before="75" w:after="75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8E8E8" w:val="clear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8E8E8" w:val="clear"/>
          <w:lang w:val="en-US" w:eastAsia="zh-CN" w:bidi="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8E8E8" w:val="clear"/>
          <w:lang w:val="en-US" w:eastAsia="zh-CN" w:bidi="ar"/>
        </w:rPr>
        <w:t>年下半年公开考调工作人员考试总成绩表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769"/>
        <w:gridCol w:w="1307"/>
        <w:gridCol w:w="943"/>
        <w:gridCol w:w="1320"/>
        <w:gridCol w:w="482"/>
        <w:gridCol w:w="445"/>
        <w:gridCol w:w="482"/>
        <w:gridCol w:w="689"/>
        <w:gridCol w:w="445"/>
      </w:tblGrid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考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知识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加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科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会计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98010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2019111622109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53.0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77.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65.2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会计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98010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2019111622107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51.0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64.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会计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98010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2019111622108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48.0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76.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62.4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综合管理工作人员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980101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2019111622126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76.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80.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78.5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综合管理工作人员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980101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2019111622115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65.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76.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70.8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综合管理工作人员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980101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2019111622127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61.0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78.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69.9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综合管理工作人员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980101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201911162220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61.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77.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69.5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综合管理工作人员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980101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201911162212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59.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75.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67.3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综合管理工作人员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980101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20191116221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63.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67.2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应急处置工作人员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980101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2019111622227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63.0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83.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73.0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应急处置工作人员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980101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2019111622218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58.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79.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68.9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应急处置工作人员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980101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201911162222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60.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76.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68.3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应急处置工作人员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980101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2019111622306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61.0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75.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68.0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应急处置工作人员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980101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201911162221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58.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67.7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应急处置工作人员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980101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2019111622309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58.0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75.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66.7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宜宾市群众工作服务中心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应急处置工作人员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1980101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201911162221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58.0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54.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E8E8E8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ylorShaw</dc:creator>
  <dc:description/>
  <dc:language>en-US</dc:language>
  <cp:lastModifiedBy>小师</cp:lastModifiedBy>
  <dcterms:modified xsi:type="dcterms:W3CDTF">2019-11-25T07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