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firstLine="5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宜宾市住房公积金管理中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年下半年公开考调工作人员考试总成绩表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913"/>
        <w:gridCol w:w="543"/>
        <w:gridCol w:w="846"/>
        <w:gridCol w:w="309"/>
        <w:gridCol w:w="735"/>
        <w:gridCol w:w="481"/>
        <w:gridCol w:w="1320"/>
        <w:gridCol w:w="569"/>
        <w:gridCol w:w="706"/>
        <w:gridCol w:w="569"/>
        <w:gridCol w:w="707"/>
        <w:gridCol w:w="309"/>
      </w:tblGrid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调单位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（学位）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加试科目成绩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面试成绩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试总成绩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住房公积金管理中心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科工作员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01005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（学士）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汉语言文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1116217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.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68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住房公积金管理中心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科工作员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01005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（学士）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汉语言文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11162171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.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.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.81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住房公积金管理中心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科工作员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01005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（学士）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汉语言文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911162170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.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.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 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小师</cp:lastModifiedBy>
  <dcterms:modified xsi:type="dcterms:W3CDTF">2019-11-25T09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