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市图书馆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2019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年下半年公开考调工作人员考试总成绩表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  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57"/>
        <w:gridCol w:w="755"/>
        <w:gridCol w:w="847"/>
        <w:gridCol w:w="313"/>
        <w:gridCol w:w="750"/>
        <w:gridCol w:w="774"/>
        <w:gridCol w:w="1320"/>
        <w:gridCol w:w="578"/>
        <w:gridCol w:w="601"/>
        <w:gridCol w:w="578"/>
        <w:gridCol w:w="717"/>
        <w:gridCol w:w="313"/>
      </w:tblGrid>
      <w:tr>
        <w:trPr/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调单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（学位）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221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加试科目成绩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面试成绩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试总成绩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图书馆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办公室党务工作人员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（学士）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史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1116220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图书馆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办公室党务工作人员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（学士）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学与行政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11162200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8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图书馆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办公室党务工作人员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（学士）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管理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1116220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E8E8E8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25T09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