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63"/>
        <w:gridCol w:w="500"/>
        <w:gridCol w:w="873"/>
        <w:gridCol w:w="1148"/>
        <w:gridCol w:w="492"/>
        <w:gridCol w:w="980"/>
        <w:gridCol w:w="727"/>
        <w:gridCol w:w="980"/>
        <w:gridCol w:w="704"/>
        <w:gridCol w:w="680"/>
        <w:gridCol w:w="336"/>
        <w:gridCol w:w="740"/>
        <w:gridCol w:w="406"/>
        <w:gridCol w:w="1700"/>
      </w:tblGrid>
      <w:tr>
        <w:trPr/>
        <w:tc>
          <w:tcPr>
            <w:tcW w:w="111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石棉县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年公开招聘综合类事业单位工作人员拟聘用人员名单（第一批）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  成绩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折合成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  成绩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折合成绩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 情况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     情况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昳贝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干部人事档案管理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6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党员教育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玉姣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党员教育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学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石棉工业园区管理委员会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安顺场旅游景区管理委员会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世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公路工程质量监理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3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洪波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公路养护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珂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公路养护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公路养护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智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0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公路养护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光仁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建设工程质量监督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冉思成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园林绿化管理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人民调解指导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兴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人民调解指导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屈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人民调解指导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忠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人才交流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靖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人才交流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饶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劳动人事争议仲裁院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4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祎轩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劳动人事争议仲裁院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思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就业培训和农民工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1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就业培训和农民工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霞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医疗保障事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6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豪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医疗保障事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陈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价格认证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斯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价格认证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睿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环境监测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学兵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环境监测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丰华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普查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投资促进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权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投资促进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纪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民营经济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民营经济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达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第二敬老院、石棉县社会福利院（石棉县未成年人保护指导中心）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4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忠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第二敬老院、石棉县社会福利院（石棉县未成年人保护指导中心）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6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佳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财政投资评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3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欣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财政投资评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财政投资评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财政投资评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军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水利工程质量监督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9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粮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水利站（新民乡、草科乡、先锋乡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水利站（新民乡、草科乡、先锋乡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菊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水利站（新民乡、草科乡、先锋乡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开晶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经济作物站、石棉县粮油作物站、石棉县土肥站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氡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经济作物站、石棉县粮油作物站、石棉县土肥站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弘扬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动物卫生监督所（先锋乡、美罗乡、挖角乡、迎政乡、新棉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9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祖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动物卫生监督所（先锋乡、美罗乡、挖角乡、迎政乡、新棉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祥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动物卫生监督所（先锋乡、美罗乡、挖角乡、迎政乡、新棉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动物卫生监督所（先锋乡、美罗乡、挖角乡、迎政乡、新棉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木姬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动物卫生监督所（先锋乡、美罗乡、挖角乡、迎政乡、新棉镇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退役军人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4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芸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烈士陵园管理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艺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体育馆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秋悦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文物管理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雪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棉国土资源所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不动产登记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欢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森林病虫害防治检疫站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6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胥瀚予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信访接待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9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投资审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秀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药品不良反应监测评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蕊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4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疾病预防控制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智慧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妇幼保健计划生育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伟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5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妇幼保健计划生育服务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鸣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卫生信息管理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国超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955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卫生信息管理中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