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度乐山市司法局下属单位面向基层公开遴选公务员（参公）</w:t>
      </w:r>
      <w:r>
        <w:rPr/>
        <w:t>递补资格复审人员名单</w:t>
      </w:r>
      <w:r>
        <w:rPr/>
        <w:b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126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雨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011001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7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9-12-02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