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乐山市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机关事务管理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面向基层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成绩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茂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02T08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