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4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事业单位公开招聘工作人员（不含医疗卫生类）</w:t>
      </w:r>
    </w:p>
    <w:p>
      <w:pPr>
        <w:pStyle w:val="Normal"/>
        <w:spacing w:lineRule="atLeast" w:line="554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资格复审合格人员名单</w:t>
      </w:r>
    </w:p>
    <w:p>
      <w:pPr>
        <w:pStyle w:val="Normal"/>
        <w:spacing w:lineRule="atLeast" w:line="554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80"/>
        <w:gridCol w:w="1440"/>
        <w:gridCol w:w="1440"/>
      </w:tblGrid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红利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杨莹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梦宇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站（水产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曾本金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康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杨小亮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康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赵霞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康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汪子晓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赵建成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陈俊男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谭文平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唐鑫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陈相君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瑞涛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堰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刘梅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堰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杨育寅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大堰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胡雪梅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统计调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汪怡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统计调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王慧颖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统计调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高欣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统计调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饶林怡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统计调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漆薇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统计调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陈慧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奉鉴金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罗莎莎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何羽茜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兰银霞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王柳入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高川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骁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田琴琴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窦圌山风景名胜区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黄靖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窦圌山风景名胜区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刘明华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窦圌山风景名胜区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朱英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方水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邓亮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方水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邱怡景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方水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占燕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河口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刘瑶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河口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孙塾乙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河口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邹首伟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建设工程质量安全监督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胡强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建设工程质量安全监督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黄强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建设工程质量安全监督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王娇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江河管理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河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刘雨晴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江河管理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河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龙跃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江河管理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河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杨林远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九岭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陈艳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九岭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杜林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九岭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畜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卢俊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白纪念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物资料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池冬梅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白纪念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物资料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邓汝文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白纪念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物资料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晓丹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机械化技术推广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陈忠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机械化技术推广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雯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业机械化技术推广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朱瑞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青莲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青莲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青莲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董玉茹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陆朋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财源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郑明有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融媒体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杜丹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融媒体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王霜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融媒体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周心怡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曾亚丽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徐颖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罗梦莹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苏志敏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苑昕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水利管理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水利工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蔡彬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水利管理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水利工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陈恩轩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水利管理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水利工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310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图书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曾宝仪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图书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雯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化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学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刘秀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化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学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武振宏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化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文学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</w:rPr>
              <w:t>2104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2"/>
              </w:rPr>
              <w:t>张宇蕾</w:t>
            </w:r>
          </w:p>
        </w:tc>
      </w:tr>
    </w:tbl>
    <w:p>
      <w:pPr>
        <w:pStyle w:val="Normal"/>
        <w:spacing w:lineRule="atLeast" w:line="5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6:00Z</dcterms:created>
  <dc:creator>Microsoft</dc:creator>
  <dc:description/>
  <cp:keywords/>
  <dc:language>en-US</dc:language>
  <cp:lastModifiedBy>Microsoft</cp:lastModifiedBy>
  <dcterms:modified xsi:type="dcterms:W3CDTF">2019-12-13T05:47:00Z</dcterms:modified>
  <cp:revision>1</cp:revision>
  <dc:subject/>
  <dc:title>2019年事业单位公开招聘工作人员（不含医疗卫生类）</dc:title>
</cp:coreProperties>
</file>