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苍溪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县级公立医院员额人员考试总成绩和入闱体检人员名单</w:t>
      </w:r>
    </w:p>
    <w:tbl>
      <w:tblPr>
        <w:tblW w:w="14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50"/>
        <w:gridCol w:w="2310"/>
        <w:gridCol w:w="1048"/>
        <w:gridCol w:w="795"/>
        <w:gridCol w:w="540"/>
        <w:gridCol w:w="1650"/>
        <w:gridCol w:w="885"/>
        <w:gridCol w:w="975"/>
        <w:gridCol w:w="795"/>
        <w:gridCol w:w="825"/>
        <w:gridCol w:w="1035"/>
        <w:gridCol w:w="67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清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4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3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佳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  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98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29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7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珍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林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4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0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0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  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4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1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7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38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2****0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8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00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7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4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5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9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6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0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10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4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7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194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5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8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6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2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1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34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9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17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5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40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3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****24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37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47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（放射）技术人员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（放射）技术人员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222****7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（放射）技术人员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人民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（放射）技术人员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25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7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48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499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4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乡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6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小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2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钟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5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8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4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5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7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书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6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6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  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08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晓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28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6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8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9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4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9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2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84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4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76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3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0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9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寅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8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9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露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8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7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37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1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春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2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4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02****2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82****34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2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9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4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7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6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0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3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4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1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0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灵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83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27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****3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3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2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27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0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6****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7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医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2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4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菊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46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7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书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杨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3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5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60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2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2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0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0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7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7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6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5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33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1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6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0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2****198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  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2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2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1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（中药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6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（中药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54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（卫生）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紫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1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妇幼保健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（卫生）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0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君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1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23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****2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0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4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5****6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5****0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551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0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4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6****35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407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4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皮肤病性病防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7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皮肤病性病防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皮肤病性病防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苍溪县皮肤病性病防治院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6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8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67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临床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洲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0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06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2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28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益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16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0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6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57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26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3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16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44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3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23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鸿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精神卫生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0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6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3:00Z</dcterms:created>
  <dc:creator>qxc</dc:creator>
  <dc:description/>
  <dc:language>en-US</dc:language>
  <cp:lastModifiedBy>感受神奇</cp:lastModifiedBy>
  <cp:lastPrinted>2019-12-17T10:18:00Z</cp:lastPrinted>
  <dcterms:modified xsi:type="dcterms:W3CDTF">2019-12-17T08:35:05Z</dcterms:modified>
  <cp:revision>6</cp:revision>
  <dc:subject/>
  <dc:title>关于公布卫生计生系统工作人员招聘面试成绩、总成绩及入围体检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