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乐山市数字经济发展局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面向基层公开遴选公务员体检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645" w:type="dxa"/>
        <w:jc w:val="left"/>
        <w:tblInd w:w="-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885"/>
        <w:gridCol w:w="1155"/>
        <w:gridCol w:w="3120"/>
        <w:gridCol w:w="1635"/>
        <w:gridCol w:w="1320"/>
        <w:gridCol w:w="735"/>
      </w:tblGrid>
      <w:tr>
        <w:trPr>
          <w:trHeight w:val="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婕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数字经济发展局文秘党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1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数字经济发展局信息化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10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数字经济发展局招商引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10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3:00Z</dcterms:created>
  <dc:creator>朱泽尧</dc:creator>
  <dc:description/>
  <dc:language>en-US</dc:language>
  <cp:lastModifiedBy>Administrator</cp:lastModifiedBy>
  <dcterms:modified xsi:type="dcterms:W3CDTF">2019-12-20T08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