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1"/>
        <w:gridCol w:w="871"/>
        <w:gridCol w:w="424"/>
        <w:gridCol w:w="726"/>
        <w:gridCol w:w="885"/>
        <w:gridCol w:w="1305"/>
        <w:gridCol w:w="945"/>
        <w:gridCol w:w="750"/>
        <w:gridCol w:w="645"/>
        <w:gridCol w:w="1395"/>
        <w:gridCol w:w="1275"/>
        <w:gridCol w:w="1005"/>
        <w:gridCol w:w="1230"/>
        <w:gridCol w:w="780"/>
        <w:gridCol w:w="681"/>
        <w:gridCol w:w="832"/>
      </w:tblGrid>
      <w:tr>
        <w:trPr>
          <w:trHeight w:val="1606" w:hRule="atLeast"/>
        </w:trPr>
        <w:tc>
          <w:tcPr>
            <w:tcW w:w="1462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8"/>
                <w:szCs w:val="28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28"/>
                <w:szCs w:val="28"/>
                <w:lang w:bidi="ar"/>
              </w:rPr>
              <w:t>四川省辐射环境管理监测中心站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28"/>
                <w:szCs w:val="28"/>
                <w:lang w:bidi="ar"/>
              </w:rPr>
              <w:t>201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28"/>
                <w:szCs w:val="28"/>
                <w:lang w:bidi="ar"/>
              </w:rPr>
              <w:t>年公开考核招聘专业技术人员拟聘用人员名单</w:t>
            </w:r>
          </w:p>
        </w:tc>
      </w:tr>
      <w:tr>
        <w:trPr>
          <w:trHeight w:val="865" w:hRule="atLeast"/>
        </w:trPr>
        <w:tc>
          <w:tcPr>
            <w:tcW w:w="6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招聘岗位及主要要求</w:t>
            </w:r>
          </w:p>
        </w:tc>
        <w:tc>
          <w:tcPr>
            <w:tcW w:w="8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拟聘人员情况</w:t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招聘单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 xml:space="preserve">招聘岗位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招聘人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年龄要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学历或学位要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专业条件要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招聘对象范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毕业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学历学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总成绩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1211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四川省辐射环境管理监测中心站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电离环境监测岗位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8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日及以后出生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研究生学历并取得硕士及以上学位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Cs w:val="21"/>
              </w:rPr>
              <w:t>核技术及应用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Cs w:val="21"/>
              </w:rPr>
              <w:t>辐射防护及环境防护（辐射防护与环境保护）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Cs w:val="21"/>
              </w:rPr>
              <w:t>核资源与核勘查工程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普通高等教育全日制普通班毕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陈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90.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成都理工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硕士研究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辐射防护及环境保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bidi="ar"/>
              </w:rPr>
              <w:t>83.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徐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94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成都理工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硕士研究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核技术及应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bidi="ar"/>
              </w:rPr>
              <w:t>80.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54:00Z</dcterms:created>
  <dc:creator>dell</dc:creator>
  <dc:description/>
  <cp:keywords/>
  <dc:language>en-US</dc:language>
  <cp:lastModifiedBy>yijingwang@vip.qq.com</cp:lastModifiedBy>
  <dcterms:modified xsi:type="dcterms:W3CDTF">2019-12-26T0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