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加 分 情 况 表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701"/>
        <w:gridCol w:w="2016"/>
        <w:gridCol w:w="1102"/>
        <w:gridCol w:w="851"/>
        <w:gridCol w:w="847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8-2019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永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8-2019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7-2019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8-2019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8-2013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志愿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8-2019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8-2019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9-2019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玺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-201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-2018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-201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冬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7-2019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-201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0-2011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禄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8-2018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9-201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9-2018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-2013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9-201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8:00Z</dcterms:created>
  <dc:creator>兜儿妹妹</dc:creator>
  <dc:description/>
  <cp:keywords/>
  <dc:language>en-US</dc:language>
  <cp:lastModifiedBy>xbany</cp:lastModifiedBy>
  <cp:lastPrinted>2013-05-30T10:47:00Z</cp:lastPrinted>
  <dcterms:modified xsi:type="dcterms:W3CDTF">2019-12-25T10:18:00Z</dcterms:modified>
  <cp:revision>2</cp:revision>
  <dc:subject/>
  <dc:title/>
</cp:coreProperties>
</file>