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中共凉山州委党校 凉山州行政学院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公开考核招聘教研人员登记表</w:t>
      </w:r>
    </w:p>
    <w:p>
      <w:pPr>
        <w:pStyle w:val="Style15"/>
        <w:spacing w:lineRule="exact" w:line="64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免冠寸照</w:t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-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4"/>
        <w:gridCol w:w="2796"/>
        <w:gridCol w:w="2196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或著作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本人作者排名</w:t>
            </w:r>
          </w:p>
        </w:tc>
      </w:tr>
      <w:tr>
        <w:trPr>
          <w:trHeight w:val="7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" w:cs="宋体;SimSun" w:ascii="仿宋_GB2312" w:hAnsi="仿宋_GB2312"/>
          <w:sz w:val="32"/>
          <w:szCs w:val="32"/>
        </w:rPr>
        <w:t>199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籍贯”与“出生地”请填写省份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期免冠寸照处请粘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毕业院校所学专业及时间”栏填写格式为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；应届毕业生填写格式为：预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学历（学位）”栏请填写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硕士”或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博士”，如“文学硕士”、“法学博士”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其他联系方式”可选填邮箱地址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在校期间实习工作、社团活动不填入“学习工作简历”，可在“备注”栏内加以说明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备注”栏内容由应聘者自由选填，包括本表未涉及的其他内容但本人认为应当说明的；有教学工作经历者，可在备注栏中就教学经历、教学内容等作详细介绍；应聘者对待遇、工作条件等有附加要求也可在备注栏中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4:00Z</dcterms:created>
  <dc:creator>Lenovo User</dc:creator>
  <dc:description/>
  <dc:language>en-US</dc:language>
  <cp:lastModifiedBy>kszx20170101</cp:lastModifiedBy>
  <cp:lastPrinted>2016-09-06T12:27:00Z</cp:lastPrinted>
  <dcterms:modified xsi:type="dcterms:W3CDTF">2019-12-27T08:54:00Z</dcterms:modified>
  <cp:revision>2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