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共青团成都市委所属两家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选调事业单位工作人员拟聘人员名单（第三批次）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35"/>
        <w:gridCol w:w="1559"/>
        <w:gridCol w:w="851"/>
        <w:gridCol w:w="567"/>
        <w:gridCol w:w="1134"/>
        <w:gridCol w:w="1417"/>
        <w:gridCol w:w="1843"/>
        <w:gridCol w:w="866"/>
        <w:gridCol w:w="856"/>
        <w:gridCol w:w="987"/>
        <w:gridCol w:w="1129"/>
        <w:gridCol w:w="599"/>
        <w:gridCol w:w="732"/>
        <w:gridCol w:w="820"/>
      </w:tblGrid>
      <w:tr>
        <w:trPr>
          <w:trHeight w:val="181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学位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全日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专业（全日制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笔试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面试  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总成绩</w:t>
            </w: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百分制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体检结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察结论</w:t>
            </w:r>
          </w:p>
        </w:tc>
      </w:tr>
      <w:tr>
        <w:trPr>
          <w:trHeight w:val="98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成都市青少年宫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100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行政管理岗（综合管理）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苏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9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农学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川农业大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园林（景观设计方向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8.9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9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4.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</w:tr>
      <w:tr>
        <w:trPr>
          <w:trHeight w:val="989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陈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文学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川师范大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汉语言文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6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4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0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</w:tr>
      <w:tr>
        <w:trPr>
          <w:trHeight w:val="1003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100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行政管理岗（纪检监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杨璐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7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管理学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成都理工大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br/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工商管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9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8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</w:tr>
      <w:tr>
        <w:trPr>
          <w:trHeight w:val="1555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成都市青年志愿服务行动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0100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行政管理岗（志愿服务管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潘琳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985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理学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　西华师范大学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环境科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4.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1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8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spacing w:lineRule="exact" w:line="580"/>
        <w:ind w:firstLine="63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sectPr>
      <w:type w:val="nextPage"/>
      <w:pgSz w:orient="landscape" w:w="16838" w:h="11906"/>
      <w:pgMar w:left="567" w:right="567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6:00Z</dcterms:created>
  <dc:creator>汪伟</dc:creator>
  <dc:description/>
  <cp:keywords/>
  <dc:language>en-US</dc:language>
  <cp:lastModifiedBy>PC</cp:lastModifiedBy>
  <cp:lastPrinted>2019-12-20T13:59:00Z</cp:lastPrinted>
  <dcterms:modified xsi:type="dcterms:W3CDTF">2019-12-30T08:10:00Z</dcterms:modified>
  <cp:revision>11</cp:revision>
  <dc:subject/>
  <dc:title>参考式样：</dc:title>
</cp:coreProperties>
</file>