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中共凉山州委党校 凉山州行政学院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公开考核招聘教研人员登记表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1017"/>
        <w:gridCol w:w="347"/>
        <w:gridCol w:w="537"/>
        <w:gridCol w:w="1080"/>
        <w:gridCol w:w="722"/>
        <w:gridCol w:w="1078"/>
        <w:gridCol w:w="882"/>
        <w:gridCol w:w="538"/>
        <w:gridCol w:w="1476"/>
      </w:tblGrid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（  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期免冠寸照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及时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历（学位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详细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单位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习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X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X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eastAsia="仿宋_GB2312;仿宋" w:cs="宋体;SimSun" w:ascii="仿宋_GB2312;仿宋" w:hAnsi="仿宋_GB2312;仿宋"/>
              </w:rPr>
              <w:t>-X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X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就读学校、专业或工作单位（自高中开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明人</w:t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奖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奖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奖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已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发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、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文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或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著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本人作者排名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Style15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注：填表前请先认真阅读填表说明，请勿随意更改登记表格式。 </w:t>
      </w:r>
    </w:p>
    <w:p>
      <w:pPr>
        <w:pStyle w:val="Style15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说明：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生年月”栏请填写出生年月，并加括号标注截止投交登记表时的周岁年龄。如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岁）”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治面貌”栏请填写中共党员、共青团员、民主党派名称或群众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籍贯”与“出生地”请填写省份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（县级市），如“浙江台州”“四川西昌”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期免冠寸照处请粘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照片，电子版请在该处插入照片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院校所学专业及时间”栏填写格式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毕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；应届毕业生填写格式为：预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毕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（应届生）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“学历（学位）”栏请填写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”或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博士”，如“文学硕士”、“法学博士”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庭地址”与“所在单位地址”请具体到所在乡镇或街道，应届生所在单位地址请填写学校所在地地址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联系方式”可选填邮箱地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等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校期间实习工作、社团活动不填入“学习工作简历”，可在“备注”栏内加以说明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备注”栏内容由应聘者自由选填，包括本表未涉及的其他内容但本人认为应当说明的；有教学工作经历者，可在备注栏中就教学经历、教学内容等作详细介绍；应聘者对待遇、工作条件等有附加要求也可在备注栏中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7:00Z</dcterms:created>
  <dc:creator>Lenovo User</dc:creator>
  <dc:description/>
  <dc:language>en-US</dc:language>
  <cp:lastModifiedBy>kszx20170101</cp:lastModifiedBy>
  <cp:lastPrinted>2016-09-06T12:27:00Z</cp:lastPrinted>
  <dcterms:modified xsi:type="dcterms:W3CDTF">2019-12-31T02:17:00Z</dcterms:modified>
  <cp:revision>2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