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54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年下半年公开招聘教师资格复审合格人员名单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60"/>
        <w:gridCol w:w="2480"/>
        <w:gridCol w:w="1560"/>
      </w:tblGrid>
      <w:tr>
        <w:trPr>
          <w:trHeight w:val="4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位编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敖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丽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雯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晓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14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春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14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佳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14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14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诗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14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万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14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小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14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晓林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娅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14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欢林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14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佳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147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荣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14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雨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瀚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14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丽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青青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贾银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14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馥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灵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14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9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玲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梦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诗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雪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1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双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14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雨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14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静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14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莉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14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玉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14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月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小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苗苗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婷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14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美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1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树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8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春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母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穆逸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1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乙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14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毓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强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阮志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7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发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明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14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14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园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14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红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14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德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芳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146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凯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书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8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文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志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14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伍文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9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向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9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梦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熊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春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14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14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尹宏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琳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梦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8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仕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宇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紫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14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秋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147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学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丽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20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苗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14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20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7060147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tLeast" w:line="55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55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15:00Z</dcterms:created>
  <dc:creator>Microsoft</dc:creator>
  <dc:description/>
  <cp:keywords/>
  <dc:language>en-US</dc:language>
  <cp:lastModifiedBy>Microsoft</cp:lastModifiedBy>
  <dcterms:modified xsi:type="dcterms:W3CDTF">2020-01-06T07:15:00Z</dcterms:modified>
  <cp:revision>1</cp:revision>
  <dc:subject/>
  <dc:title>2019年下半年公开招聘教师资格复审合格人员名单</dc:title>
</cp:coreProperties>
</file>