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color w:val="008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</w:p>
    <w:p>
      <w:pPr>
        <w:pStyle w:val="Normal"/>
        <w:spacing w:lineRule="auto" w:line="48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四川省贸易学校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201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9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  <w:t>12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月公开招聘工作人员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笔试总成绩及岗位排名和入围面试资格审查情况登记表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31"/>
        <w:gridCol w:w="2452"/>
        <w:gridCol w:w="1436"/>
        <w:gridCol w:w="1251"/>
        <w:gridCol w:w="1455"/>
        <w:gridCol w:w="1450"/>
        <w:gridCol w:w="1182"/>
        <w:gridCol w:w="1271"/>
      </w:tblGrid>
      <w:tr>
        <w:trPr>
          <w:trHeight w:val="7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公招单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政策性加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笔试总成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岗位排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  <w:szCs w:val="24"/>
              </w:rPr>
              <w:t>入围面试资格审查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kern w:val="0"/>
                <w:sz w:val="24"/>
                <w:szCs w:val="24"/>
              </w:rPr>
            </w:pPr>
            <w:r>
              <w:rPr>
                <w:rFonts w:eastAsia="黑体;SimHei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贸易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贸易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省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贸易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校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34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詹春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07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43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17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01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廖松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24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14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斌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27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超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1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力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112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岑海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37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09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坤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12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焱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34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05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志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27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胥中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04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04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萌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19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39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文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10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15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38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34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12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俊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08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昭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14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爱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29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荣洁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43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02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07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永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18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茂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22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42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建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73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344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阳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954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014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709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泉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673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耀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654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冬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914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秋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060100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801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廷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259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书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670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110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运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202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667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利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128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玉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70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东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728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晓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8151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珅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805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048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108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505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愿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1016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佳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211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304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612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93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雨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7210930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uto" w:line="480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0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4:00Z</dcterms:created>
  <dc:creator>Administrator</dc:creator>
  <dc:description/>
  <cp:keywords/>
  <dc:language>en-US</dc:language>
  <cp:lastModifiedBy>yijingwang@vip.qq.com</cp:lastModifiedBy>
  <cp:lastPrinted>2017-12-28T15:18:00Z</cp:lastPrinted>
  <dcterms:modified xsi:type="dcterms:W3CDTF">2020-01-07T05:55:00Z</dcterms:modified>
  <cp:revision>92</cp:revision>
  <dc:subject/>
  <dc:title>说明：文中有颜色之处均为修改或说明内容，你部门在修订时请注意调整并统一格式。  人社厅事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