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件：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  <w:t>2019</w:t>
      </w: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年度四川大学泸州产业技术研究院社会招聘</w:t>
      </w:r>
    </w:p>
    <w:p>
      <w:pPr>
        <w:pStyle w:val="Normal"/>
        <w:spacing w:lineRule="exact" w:line="560"/>
        <w:ind w:left="960" w:hanging="96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应聘人员综合成绩排名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94"/>
        <w:gridCol w:w="1683"/>
        <w:gridCol w:w="1559"/>
        <w:gridCol w:w="1559"/>
        <w:gridCol w:w="1843"/>
      </w:tblGrid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名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笔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面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综合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准考证号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肖  文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6.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6.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29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雨梦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9.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6.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8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 蓉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5.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62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沈  良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1.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6.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4.5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2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肖  爽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3.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4.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4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闵  洁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6.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4.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22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安虎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1.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5.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3.7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01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程  勇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3.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2.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63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皓琳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1.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1.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蔡教燕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0.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2.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1.5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6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袁兴泽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7.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9.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32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  建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8.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1:00Z</dcterms:created>
  <dc:creator>妞妞</dc:creator>
  <dc:description/>
  <dc:language>en-US</dc:language>
  <cp:lastModifiedBy>妞妞</cp:lastModifiedBy>
  <dcterms:modified xsi:type="dcterms:W3CDTF">2020-01-13T08:4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