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tbl>
      <w:tblPr>
        <w:tblW w:w="964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7"/>
        <w:gridCol w:w="1230"/>
        <w:gridCol w:w="1363"/>
        <w:gridCol w:w="1180"/>
        <w:gridCol w:w="690"/>
        <w:gridCol w:w="770"/>
        <w:gridCol w:w="763"/>
        <w:gridCol w:w="777"/>
        <w:gridCol w:w="770"/>
        <w:gridCol w:w="621"/>
      </w:tblGrid>
      <w:tr>
        <w:trPr>
          <w:trHeight w:val="540" w:hRule="atLeast"/>
        </w:trPr>
        <w:tc>
          <w:tcPr>
            <w:tcW w:w="964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0"/>
                <w:szCs w:val="30"/>
              </w:rPr>
              <w:t>广元市昭化区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0"/>
                <w:szCs w:val="30"/>
              </w:rPr>
              <w:t>年下半年公开考试招聘中小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0"/>
                <w:szCs w:val="30"/>
              </w:rPr>
              <w:t>教师考试总成绩及排名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笔试成绩折合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</w:rPr>
              <w:t>60%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面试成绩折合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</w:rPr>
              <w:t>40%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2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9.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1.7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青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3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2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4.0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亮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9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2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0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2.9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娅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9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1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2.5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2.1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3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3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0.8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5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5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4.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7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9.4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8.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1.5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8.4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美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9.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1.9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7.3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2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1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2.6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5.0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1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8.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1.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2.7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祥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8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1.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2.7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0.9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8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9.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1.8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0.6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7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8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9.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1.7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0.2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6.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4.7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9.1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6.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4.4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8.8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小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6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4.6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8.1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清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2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6.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7.1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莞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2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6.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4.4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7.0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国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2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4.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9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6.8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超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2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5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4.2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6.8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1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5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4.2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5.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艳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1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5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4.3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5.7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雪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6.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4.4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5.5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5.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4.1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5.2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鳞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1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3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5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4.9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4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6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4.7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红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1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1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2.4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4.1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2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2.8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3.9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1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4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5.2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2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4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晓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1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2.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4.8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昝文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5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0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8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4.7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露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0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5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4.0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4.6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林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7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2.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1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0.7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伍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3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4.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56.8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春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2.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2.9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53.9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3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85.7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4.2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7.4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杨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9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5.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4.2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3.8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8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4.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8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1.9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寿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4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8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2.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0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1.77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8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3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4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1.5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晓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3.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4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0.6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世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8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0.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2.2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0.6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2.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2.8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0.6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4.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7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0.3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1.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2.4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9.9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秀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2.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1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9.4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科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0.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2.1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8.7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雅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1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4.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6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5.07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2.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0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4.1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0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4.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8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4.0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文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9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5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4.0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3.6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9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4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9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3.5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荣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9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3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4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3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9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2.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2.9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2.5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8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2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2.9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1.0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祎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8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1.2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7.8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辜荟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5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5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8.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1.4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7.1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文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磨滩镇观音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1.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2.7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7.77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彩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磨滩镇观音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4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2.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0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7.1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磨滩镇观音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5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4.2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磨滩镇观音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3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9.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1.8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5.6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彬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磨滩镇观音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2.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0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4.1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江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磨滩镇观音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7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0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8.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1.3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小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8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9.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1.8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80.7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雨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2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2.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5.9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9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3.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3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2.97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6.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0.6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1.7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玉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4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8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0.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2.2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0.97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昝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4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8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9.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1.7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0.4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若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4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8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7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1.0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9.7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梓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5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9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5.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0.3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9.6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冰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4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2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1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7.2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欣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3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2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建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7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0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4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7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4.2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4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1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2.7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3.5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葵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8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1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2.4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0.5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4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8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9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1.7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0.4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5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9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6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0.6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9.9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2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3.1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9.7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2.4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9.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6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0.6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8.1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洪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8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4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29.6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8.0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青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6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0.4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7.9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谈燕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8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28.8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1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28.4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5.0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秋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9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27.6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4.8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职业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家具设计与制作专业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5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9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7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1.0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70.3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钰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职业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家具设计与制作专业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4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8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0.8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纤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职业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家具设计与制作专业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5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5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80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32.0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7.7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刘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职业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家具设计与制作专业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4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29.6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6.8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职业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家具设计与制作专业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8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70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28.2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6.6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青青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职业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  <w:t>家具设计与制作专业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201940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36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68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27.4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 xml:space="preserve">64.3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明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职业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加工专业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.9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9.0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职业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加工专业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6.3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0.4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珏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职业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加工专业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.5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9.6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天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职业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加工专业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4.0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9.4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职业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加工专业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.4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8.4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德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职业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加工专业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.5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5.9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其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职业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专业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.7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3.1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职业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专业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.6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邬莎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昭化职业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专业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.4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7.3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1361" w:gutter="0" w:header="0" w:top="1457" w:footer="0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00:00Z</dcterms:created>
  <dc:creator>微软用户</dc:creator>
  <dc:description/>
  <dc:language>en-US</dc:language>
  <cp:lastModifiedBy>办公室</cp:lastModifiedBy>
  <dcterms:modified xsi:type="dcterms:W3CDTF">2020-01-14T03:20:17Z</dcterms:modified>
  <cp:revision>13</cp:revision>
  <dc:subject/>
  <dc:title>广元市昭化区2019年下半年公开考试招聘中小学教师考试总成绩及排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