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附件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龙驰资产管理有限公司公开招聘人员职位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16"/>
        <w:gridCol w:w="738"/>
        <w:gridCol w:w="754"/>
        <w:gridCol w:w="850"/>
        <w:gridCol w:w="851"/>
        <w:gridCol w:w="1417"/>
        <w:gridCol w:w="5954"/>
        <w:gridCol w:w="1275"/>
        <w:gridCol w:w="1843"/>
      </w:tblGrid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要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薪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用工方式</w:t>
            </w:r>
          </w:p>
        </w:tc>
      </w:tr>
      <w:tr>
        <w:trPr>
          <w:trHeight w:val="2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综合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-4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日制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秘、行政管理、企业管理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及以上行政管理工作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政府机关或其他企事业单位同级职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及以上、副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及以上工作经历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障公司日常工作正常有序开展，负责组织和安排公司各项会议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负责对外、对内关系的统筹与协调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较强的文字功底，能够熟练使用各种办公软件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熟悉公司工作流程及相关政策法规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较强的沟通协调能力、应变能力和解决问题的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资面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正式编制</w:t>
            </w:r>
          </w:p>
        </w:tc>
      </w:tr>
      <w:tr>
        <w:trPr>
          <w:trHeight w:val="2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产管理部工作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日制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不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以上资产管理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熟悉资产管理相关法律法规，熟练操作资产管理软件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熟悉资产的租赁、转移、拍卖、报损、报废的技术鉴定和评估工作，办理相关处理报批手续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熟练掌握各类资产的经营管理和使用，负责公司资产的统计上报、整理、分析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负责办理产权界定、登记、转让、置换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协助办理相关产权证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资面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19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场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日制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不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以上市场招商、拓展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熟悉资产管理相关法律法规，熟练操作资产管理软件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建立国有资产经营预算方案及整体市场化运营方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较强的市场调研、市场分析、市场开发、宣传推广、招商、拓展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制定经营目标计划，负责客户维护等管理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资面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劳务派遣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dc:language>en-US</dc:language>
  <cp:lastModifiedBy>Rose</cp:lastModifiedBy>
  <cp:lastPrinted>2020-01-10T10:24:00Z</cp:lastPrinted>
  <dcterms:modified xsi:type="dcterms:W3CDTF">2020-02-28T02:35:32Z</dcterms:modified>
  <cp:revision>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