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872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</w:rPr>
        <w:t>凉山州退役军人事务局</w:t>
      </w:r>
    </w:p>
    <w:p>
      <w:pPr>
        <w:pStyle w:val="Normal"/>
        <w:widowControl/>
        <w:shd w:fill="FFFFFF" w:val="clear"/>
        <w:spacing w:lineRule="exact" w:line="600"/>
        <w:ind w:firstLine="872"/>
        <w:jc w:val="center"/>
        <w:rPr/>
      </w:pPr>
      <w:r>
        <w:rPr/>
        <w:t>2019</w:t>
      </w:r>
      <w:r>
        <w:rPr/>
        <w:t>年公开选调机关工作人员笔试成绩及排名表</w:t>
      </w:r>
    </w:p>
    <w:tbl>
      <w:tblPr>
        <w:tblW w:w="920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910"/>
        <w:gridCol w:w="880"/>
        <w:gridCol w:w="365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准考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笔试成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名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2029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拟进入面试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2029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拟进入面试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2029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缺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－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2029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拟进入面试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2029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缺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－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2029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缺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－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2029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2029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缺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－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2029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缺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－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2029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缺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－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2029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缺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－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2029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缺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－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2029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缺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－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2029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拟进入面试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2029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拟进入面试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2029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缺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－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2029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缺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－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2029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拟进入面试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2029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2029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缺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－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2029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缺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－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2029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2029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拟进入面试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2029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2029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2029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拟进入面试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2029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2029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2029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2029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缺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－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2029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2029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缺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－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32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00"/>
        <w:ind w:firstLine="472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8:00Z</dcterms:created>
  <dc:creator>苏晓琼</dc:creator>
  <dc:description/>
  <dc:language>en-US</dc:language>
  <cp:lastModifiedBy>kszx20170101</cp:lastModifiedBy>
  <cp:lastPrinted>2019-08-09T10:51:00Z</cp:lastPrinted>
  <dcterms:modified xsi:type="dcterms:W3CDTF">2020-03-02T07:48:00Z</dcterms:modified>
  <cp:revision>2</cp:revision>
  <dc:subject/>
  <dc:title>凉财〔2019〕 号</dc:title>
</cp:coreProperties>
</file>