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42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西安市高陵区人民政府法律顾问报名表</w:t>
      </w:r>
    </w:p>
    <w:tbl>
      <w:tblPr>
        <w:tblW w:w="9750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350"/>
        <w:gridCol w:w="990"/>
        <w:gridCol w:w="990"/>
        <w:gridCol w:w="1200"/>
        <w:gridCol w:w="1549"/>
        <w:gridCol w:w="1706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邮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担任党政机关法律顾问情况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□无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育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大学填起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学专业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工作经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及职务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获得副高职称情况（法律专家填写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获得时间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获得律师执业证书情况（专职执业律师填写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获得时间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业证号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需提供复印件）</w:t>
            </w:r>
          </w:p>
        </w:tc>
      </w:tr>
      <w:tr>
        <w:trPr>
          <w:trHeight w:val="27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研究领域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务专长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6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研究领域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务专长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受刑事处罚、司法行政机关行政处罚情况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如无此情况，请注明“无”）</w:t>
            </w:r>
          </w:p>
        </w:tc>
      </w:tr>
      <w:tr>
        <w:trPr>
          <w:trHeight w:val="269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诺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郑重承诺：以上所填内容属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313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在单位意见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3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单位公章）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59045</wp:posOffset>
              </wp:positionH>
              <wp:positionV relativeFrom="paragraph">
                <wp:posOffset>-24765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19.5pt;mso-position-vertical-relative:text;margin-left:398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41:00Z</dcterms:created>
  <dc:creator>Lenovo</dc:creator>
  <dc:description/>
  <dc:language>en-US</dc:language>
  <cp:lastModifiedBy>%E6%98%82%E5%8B%92%E4%B8%AA%E6%89%AC%E5%</cp:lastModifiedBy>
  <cp:lastPrinted>2020-03-02T12:43:00Z</cp:lastPrinted>
  <dcterms:modified xsi:type="dcterms:W3CDTF">2020-03-03T08:0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