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化瑶族自治县自然资源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格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.09-2008.07  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.07-2010.09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家务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09-2010.11  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06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今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User</dc:creator>
  <dc:description/>
  <cp:keywords/>
  <dc:language>en-US</dc:language>
  <cp:lastModifiedBy>20160629</cp:lastModifiedBy>
  <cp:lastPrinted>2018-08-24T16:38:00Z</cp:lastPrinted>
  <dcterms:modified xsi:type="dcterms:W3CDTF">2020-03-07T08:2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