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凉山州财政</w:t>
      </w:r>
      <w:r>
        <w:rPr/>
        <w:t>局公开选调机关工作人员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11"/>
        <w:gridCol w:w="1525"/>
        <w:gridCol w:w="1008"/>
        <w:gridCol w:w="2031"/>
        <w:gridCol w:w="1628"/>
        <w:gridCol w:w="1444"/>
        <w:gridCol w:w="49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加工作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原工作单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唐西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90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汉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冕宁县人民检察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顺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90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汉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4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共党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宁南县财政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92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汉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4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共党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共普格县纪委</w:t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罗姝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92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彝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4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共党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共产主义青年团普格县委员会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调动人员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2041" w:gutter="0" w:header="0" w:top="1644" w:footer="992" w:bottom="1644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58:00Z</dcterms:created>
  <dc:creator>Administrator</dc:creator>
  <dc:description/>
  <cp:keywords/>
  <dc:language>en-US</dc:language>
  <cp:lastModifiedBy>Windows User</cp:lastModifiedBy>
  <cp:lastPrinted>2020-03-12T17:35:00Z</cp:lastPrinted>
  <dcterms:modified xsi:type="dcterms:W3CDTF">2020-03-12T09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