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广西民族大学</w:t>
      </w:r>
      <w:r>
        <w:rPr/>
        <w:t>2020</w:t>
      </w:r>
      <w:r>
        <w:rPr/>
        <w:t>年民族学博士后流动站博士后招收方向</w:t>
      </w:r>
    </w:p>
    <w:tbl>
      <w:tblPr>
        <w:tblpPr w:bottomFromText="0" w:horzAnchor="margin" w:leftFromText="180" w:rightFromText="180" w:tblpX="0" w:tblpXSpec="center" w:tblpY="301" w:topFromText="0" w:vertAnchor="text"/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985"/>
        <w:gridCol w:w="4393"/>
        <w:gridCol w:w="1276"/>
        <w:gridCol w:w="4962"/>
        <w:gridCol w:w="1580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作导师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作导师暨博士后入站参教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侨华人与民族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郑一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中国南方边疆民族与民族关系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罗彩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类学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振兴与民族文化传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红增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球化进程中的民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群及其社会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 明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理论与政策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民族理论大众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龚永辉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民族共同体意识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卞成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广西民族大学广西中华民族共同体研究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共产党的民族政策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崔晓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民族理论的伦理范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唐贤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政治与公共管理学院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经济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人类学与民族经济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吕俊彪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区域社会经济史；历史人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唐晓涛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地区对外经贸关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王新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廖东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商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沿边民族地区开发、开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胡  超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商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群与区域可持续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曾  鹏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研究生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刘金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社会科学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学与瑶学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壮学与瑶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黄家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柏中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史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南亚民族文化遗产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富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拟依靠</w:t>
            </w:r>
            <w:r>
              <w:rPr>
                <w:rFonts w:cs="Times New Roman" w:ascii="宋体" w:hAnsi="宋体" w:asciiTheme="minorEastAsia" w:hAnsiTheme="minorEastAsia"/>
                <w:color w:val="000000"/>
                <w:szCs w:val="21"/>
              </w:rPr>
              <w:t>2017</w:t>
            </w: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国家社科基金重大项目“中国</w:t>
            </w:r>
            <w:r>
              <w:rPr>
                <w:rFonts w:cs="Times New Roman" w:ascii="宋体" w:hAnsi="宋体" w:asciiTheme="minorEastAsia" w:hAnsiTheme="minorEastAsia"/>
                <w:color w:val="000000"/>
                <w:szCs w:val="21"/>
              </w:rPr>
              <w:t>-</w:t>
            </w: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东南亚铜鼓数字化记录与研究”招收博士后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中国—东南亚族群历史与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郑维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北亚民族走廊研究、东北民族史、满学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崔向东</w:t>
            </w:r>
          </w:p>
        </w:tc>
        <w:tc>
          <w:tcPr>
            <w:tcW w:w="4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渤海大学东北亚走廊研究院</w:t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广西民族大学民族学博士后流动站与渤海大学科研基地联合培养</w:t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吴凤霞</w:t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艺术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艺术与非物质文化遗产保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明君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民族学与社会学学院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审美生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鼎生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文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法学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尚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才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远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立荣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法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经济与知识产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爱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法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教育学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境民族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海青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教育科学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医药学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、瑶民族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 华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化学化工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语言与文学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与东南亚相关语言比较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树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文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南方民族语言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元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茂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文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现当代少数民族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晓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文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少数民族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金文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文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典籍翻译与传播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旭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外国语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地区公共管理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地区公共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珍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俊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仕星</w:t>
            </w:r>
          </w:p>
        </w:tc>
        <w:tc>
          <w:tcPr>
            <w:tcW w:w="4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广西民族大学政治与公共管理学院</w:t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层社会治理；地方政府与地方治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佳</w:t>
            </w:r>
          </w:p>
        </w:tc>
        <w:tc>
          <w:tcPr>
            <w:tcW w:w="4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 w:qFormat="1"/>
    <w:lsdException w:name="Table Grid" w:uiPriority="59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3</Pages>
  <Words>193</Words>
  <Characters>1102</Characters>
  <CharactersWithSpaces>12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55:00Z</dcterms:created>
  <dc:creator>20040045</dc:creator>
  <dc:description/>
  <dc:language>en-US</dc:language>
  <cp:lastModifiedBy>匿名用户</cp:lastModifiedBy>
  <cp:lastPrinted>2020-03-17T09:41:00Z</cp:lastPrinted>
  <dcterms:modified xsi:type="dcterms:W3CDTF">2020-03-20T02:5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