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: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雅安经开区正腾人力资源管理有限公司公开招聘城市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协助执法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2"/>
        <w:gridCol w:w="106"/>
        <w:gridCol w:w="1049"/>
        <w:gridCol w:w="106"/>
        <w:gridCol w:w="945"/>
        <w:gridCol w:w="123"/>
        <w:gridCol w:w="596"/>
        <w:gridCol w:w="638"/>
        <w:gridCol w:w="517"/>
        <w:gridCol w:w="933"/>
        <w:gridCol w:w="1636"/>
        <w:gridCol w:w="2160"/>
      </w:tblGrid>
      <w:tr>
        <w:trPr>
          <w:trHeight w:val="725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性别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（岁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岁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照   片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籍  贯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作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职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健康状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证号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院校</w:t>
            </w:r>
          </w:p>
        </w:tc>
        <w:tc>
          <w:tcPr>
            <w:tcW w:w="34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highlight w:val="yellow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学历 学位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9060</wp:posOffset>
                      </wp:positionV>
                      <wp:extent cx="2324100" cy="63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7.8pt" to="178.3pt,7.8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3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所学专业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工  作  单  位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报考职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（岗位编码）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联系电话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驾驶证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学习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奖惩情况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8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称谓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面貌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38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38"/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本人签名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4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94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94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94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94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94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年月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资格初审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firstLine="5451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年月日</w:t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注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firstLine="112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bookmarkStart w:id="0" w:name="_GoBack"/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*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**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填表注意不要更改表格格式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***</w:t>
      </w:r>
      <w:bookmarkEnd w:id="0"/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8:00Z</dcterms:created>
  <dc:creator>Administrator</dc:creator>
  <dc:description/>
  <dc:language>en-US</dc:language>
  <cp:lastModifiedBy>Administrator</cp:lastModifiedBy>
  <dcterms:modified xsi:type="dcterms:W3CDTF">2020-03-25T08:59:00Z</dcterms:modified>
  <cp:revision>1</cp:revision>
  <dc:subject/>
  <dc:title/>
</cp:coreProperties>
</file>