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105"/>
        <w:ind w:left="0" w:right="0" w:firstLine="4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安枣山物流商贸园区纪工委监察室招聘工作人员报名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1390"/>
        <w:gridCol w:w="1184"/>
        <w:gridCol w:w="1200"/>
        <w:gridCol w:w="1358"/>
        <w:gridCol w:w="1911"/>
        <w:gridCol w:w="1912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年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1"/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出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参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方式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邮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全日制教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院校及专业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在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教育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及专业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05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联系地址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报考岗位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7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历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其他需说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事项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105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0" w:before="0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本人承诺：以上信息全部属实。如有不实，本人自愿承担一切责任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105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本人签名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人勿扰</cp:lastModifiedBy>
  <dcterms:modified xsi:type="dcterms:W3CDTF">2020-04-02T04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