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</w:rPr>
        <w:t>中国药科大学公开招聘工作人员报名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26"/>
        <w:gridCol w:w="49"/>
        <w:gridCol w:w="904"/>
        <w:gridCol w:w="606"/>
        <w:gridCol w:w="115"/>
        <w:gridCol w:w="27"/>
        <w:gridCol w:w="684"/>
        <w:gridCol w:w="712"/>
        <w:gridCol w:w="22"/>
        <w:gridCol w:w="1020"/>
        <w:gridCol w:w="57"/>
        <w:gridCol w:w="986"/>
        <w:gridCol w:w="377"/>
        <w:gridCol w:w="1364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时 间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作品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：填写与本校教职员工（姓名）有何亲属关系（如没有亲属关系则填无）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851" w:right="92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（注：以上所有信息均应如实填写，本表所有填写内容不得超过一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8:00Z</dcterms:created>
  <dc:creator>一路勇心</dc:creator>
  <dc:description/>
  <cp:keywords>应聘中国药科大学辅导员报名表</cp:keywords>
  <dc:language>en-US</dc:language>
  <cp:lastModifiedBy>Administrator</cp:lastModifiedBy>
  <dcterms:modified xsi:type="dcterms:W3CDTF">2020-04-07T07:55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