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江苏师范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管理和实验岗位工作人员一览表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5"/>
        <w:gridCol w:w="626"/>
        <w:gridCol w:w="3285"/>
        <w:gridCol w:w="1575"/>
        <w:gridCol w:w="2865"/>
        <w:gridCol w:w="2130"/>
        <w:gridCol w:w="1142"/>
      </w:tblGrid>
      <w:tr>
        <w:trPr>
          <w:tblHeader w:val="true"/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专业或方向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工程学院红外玻璃与光纤团队实验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、光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材料科学学院实验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圣理工学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俄学院国际联合实验室实验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、信息与通信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实验室实验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自动化学院实验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、电气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科学学院实验室实验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管理处工程管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（电力系统及其自动化、电力电子和电力传送、高电压和绝缘技术、电机与电器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信息服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学、情报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学科服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与设备管理处实验技术安全管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、化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测试中心实验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、物理学、材料科学与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财处会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财处财务信息化管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应届毕业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注：本次招聘学科专业名称参照国务院《授予博士、硕士学位和培养研究生的学科、专业目录》及《学位授予和人才培养学科目录》执行、具体由学校负责解释。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rtlGutter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4:00Z</dcterms:created>
  <dc:creator>谭建东</dc:creator>
  <dc:description/>
  <cp:keywords/>
  <dc:language>en-US</dc:language>
  <cp:lastModifiedBy>PC</cp:lastModifiedBy>
  <cp:lastPrinted>2019-06-14T09:00:00Z</cp:lastPrinted>
  <dcterms:modified xsi:type="dcterms:W3CDTF">2020-04-0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