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凉山州商务</w:t>
      </w:r>
      <w:r>
        <w:rPr/>
        <w:t>局公开选调机关工作人员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11"/>
        <w:gridCol w:w="1525"/>
        <w:gridCol w:w="1008"/>
        <w:gridCol w:w="2031"/>
        <w:gridCol w:w="1563"/>
        <w:gridCol w:w="1056"/>
        <w:gridCol w:w="541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民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参加工作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历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原工作单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 w:val="32"/>
                <w:szCs w:val="32"/>
              </w:rPr>
              <w:t>任凌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 w:val="32"/>
                <w:szCs w:val="32"/>
              </w:rPr>
              <w:t>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32"/>
                <w:szCs w:val="32"/>
              </w:rPr>
              <w:t>1980.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 w:val="32"/>
                <w:szCs w:val="32"/>
              </w:rPr>
              <w:t>汉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32"/>
                <w:szCs w:val="32"/>
              </w:rPr>
              <w:t>2003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 w:val="32"/>
                <w:szCs w:val="32"/>
              </w:rPr>
              <w:t>中共党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 w:val="32"/>
                <w:szCs w:val="32"/>
              </w:rPr>
              <w:t>大学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 w:val="32"/>
                <w:szCs w:val="32"/>
              </w:rPr>
              <w:t>盐源县右所乡副乡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黑体"/>
                <w:sz w:val="32"/>
                <w:szCs w:val="32"/>
              </w:rPr>
              <w:t>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 w:val="32"/>
                <w:szCs w:val="32"/>
              </w:rPr>
              <w:t>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32"/>
                <w:szCs w:val="32"/>
              </w:rPr>
              <w:t>1989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 w:val="32"/>
                <w:szCs w:val="32"/>
              </w:rPr>
              <w:t>汉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32"/>
                <w:szCs w:val="32"/>
              </w:rPr>
              <w:t>2014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 w:val="32"/>
                <w:szCs w:val="32"/>
              </w:rPr>
              <w:t>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黑体"/>
                <w:sz w:val="32"/>
                <w:szCs w:val="32"/>
              </w:rPr>
              <w:t>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 w:val="32"/>
                <w:szCs w:val="32"/>
              </w:rPr>
              <w:t>大学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 w:val="32"/>
                <w:szCs w:val="32"/>
              </w:rPr>
              <w:t>喜德县森林公安二级警司（办公室会计）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拟调动人员基本情况</w:t>
      </w:r>
    </w:p>
    <w:p>
      <w:p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2041" w:gutter="0" w:header="0" w:top="1644" w:footer="992" w:bottom="1644"/>
      <w:pgNumType w:fmt="decimal"/>
      <w:formProt w:val="false"/>
      <w:textDirection w:val="lrTb"/>
      <w:docGrid w:type="linesAndChars" w:linePitch="29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0:58:00Z</dcterms:created>
  <dc:creator>Administrator</dc:creator>
  <dc:description/>
  <cp:keywords/>
  <dc:language>en-US</dc:language>
  <cp:lastModifiedBy>User</cp:lastModifiedBy>
  <cp:lastPrinted>2020-03-12T17:35:00Z</cp:lastPrinted>
  <dcterms:modified xsi:type="dcterms:W3CDTF">2020-04-09T09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