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阆中市</w:t>
      </w:r>
      <w:r>
        <w:rPr>
          <w:rFonts w:eastAsia="方正楷体简体;宋体" w:cs="Times New Roman" w:ascii="方正楷体简体;宋体" w:hAnsi="方正楷体简体;宋体"/>
          <w:sz w:val="32"/>
          <w:szCs w:val="32"/>
        </w:rPr>
        <w:t>2019</w:t>
      </w:r>
      <w:r>
        <w:rPr>
          <w:rFonts w:ascii="方正楷体简体;宋体" w:hAnsi="方正楷体简体;宋体" w:cs="Times New Roman" w:eastAsia="方正楷体简体;宋体"/>
          <w:sz w:val="32"/>
          <w:szCs w:val="32"/>
        </w:rPr>
        <w:t>年下半年公开招聘事业单位工作人员考试成绩表</w:t>
      </w:r>
    </w:p>
    <w:p>
      <w:pPr>
        <w:pStyle w:val="Normal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eastAsia="方正楷体简体;宋体" w:cs="Times New Roman" w:ascii="方正楷体简体;宋体" w:hAnsi="方正楷体简体;宋体"/>
          <w:sz w:val="32"/>
          <w:szCs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09"/>
        <w:gridCol w:w="1557"/>
        <w:gridCol w:w="711"/>
        <w:gridCol w:w="709"/>
        <w:gridCol w:w="851"/>
        <w:gridCol w:w="745"/>
        <w:gridCol w:w="851"/>
      </w:tblGrid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位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笔试总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面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王璇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防雷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2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8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5.2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田玉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防雷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6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9.7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李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防雷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5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6.6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苟琦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不动产登记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办公室文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7.0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郑春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不动产登记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办公室文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6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9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何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不动产登记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办公室文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3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5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1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鲁虹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不动产登记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信息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4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4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8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6.3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刘彩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不动产登记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信息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3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5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4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谢武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不动产登记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信息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2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5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9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罗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不动产登记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不动产窗口工作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9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0.05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任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不动产登记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不动产窗口工作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6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8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彭如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不动产登记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不动产窗口工作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1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6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6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潘涛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新闻传媒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新闻记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8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7.1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张艳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新闻传媒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新闻记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1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8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9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刘校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新闻传媒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播音主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5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5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赖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新闻传媒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播音主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5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2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王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新闻传媒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播音主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8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.0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唐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唫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公证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公证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0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李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公证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公证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5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石博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公证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公证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34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李光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法律援助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4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8.34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宋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法律援助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6.5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汪军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法律援助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8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67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刘朝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法律援助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0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67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杨子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法律援助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0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孙荔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法律援助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8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84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顾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人才培训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7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0.3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杨孝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人才培训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0.00 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陈耘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人才培训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7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8.1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江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公墓管理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墓区管理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4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4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5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67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唐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公墓管理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墓区管理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9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34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梁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公墓管理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墓区管理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0.0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曾柏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殡仪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火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17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赵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殡仪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火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17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李威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殡仪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火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67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王小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殡仪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火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.0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陈小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计量测试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检定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1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0.0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张珂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计量测试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检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3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84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陈凯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计量测试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检定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5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邓佳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计量测试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检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4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4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9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84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曹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计量测试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检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4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4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7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.84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陆鹏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计量测试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检定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67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李国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计量测试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检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.0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魏毓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水土保持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水土保持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8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1.7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王风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水土保持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水土保持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6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9.2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何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水土保持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水土保持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6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8.1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祝安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阆中市水土保持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水土保持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4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7.4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胡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讲解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3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8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范钟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讲解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2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55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廖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讲解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3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4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任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讲解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0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3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王玲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讲解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.0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左建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讲解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7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4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费夏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讲解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.0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刘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1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2.7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唐博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7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9.6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曹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8.0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关云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9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7.45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彭仁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5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何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6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4.2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王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2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.60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蹇秋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天宫院景区管理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.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1:00Z</dcterms:created>
  <dc:creator>xbany</dc:creator>
  <dc:description/>
  <dc:language>en-US</dc:language>
  <cp:lastModifiedBy>维叶莫莫。</cp:lastModifiedBy>
  <dcterms:modified xsi:type="dcterms:W3CDTF">2020-05-13T03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