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256"/>
        <w:gridCol w:w="925"/>
        <w:gridCol w:w="632"/>
        <w:gridCol w:w="148"/>
        <w:gridCol w:w="932"/>
        <w:gridCol w:w="148"/>
        <w:gridCol w:w="572"/>
        <w:gridCol w:w="508"/>
        <w:gridCol w:w="1112"/>
        <w:gridCol w:w="562"/>
        <w:gridCol w:w="518"/>
        <w:gridCol w:w="160"/>
        <w:gridCol w:w="560"/>
        <w:gridCol w:w="458"/>
        <w:gridCol w:w="262"/>
        <w:gridCol w:w="418"/>
        <w:gridCol w:w="269"/>
        <w:gridCol w:w="540"/>
        <w:gridCol w:w="111"/>
        <w:gridCol w:w="622"/>
        <w:gridCol w:w="378"/>
        <w:gridCol w:w="329"/>
        <w:gridCol w:w="1031"/>
      </w:tblGrid>
      <w:tr>
        <w:trPr>
          <w:trHeight w:val="420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件：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4066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广元市昭化区公开考试招聘中小学教师拟聘用人员基本情况</w:t>
            </w:r>
          </w:p>
        </w:tc>
      </w:tr>
      <w:tr>
        <w:trPr>
          <w:trHeight w:val="664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招聘单位</w:t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招聘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</w:tc>
        <w:tc>
          <w:tcPr>
            <w:tcW w:w="8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拟聘用人员基本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体检考核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情况</w:t>
            </w:r>
          </w:p>
        </w:tc>
        <w:tc>
          <w:tcPr>
            <w:tcW w:w="103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年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最高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所学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笔试成绩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60%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面试成绩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(40%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考试总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排名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体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考核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虎跳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乡镇小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lang w:eastAsia="zh-CN"/>
              </w:rPr>
              <w:t>语文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李青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5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本科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学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成都中医药大学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汉语国际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.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4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观音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乡镇小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lang w:eastAsia="zh-CN"/>
              </w:rPr>
              <w:t>语文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亮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3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本科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学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甘肃民族师范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小学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9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.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2.9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青牛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乡镇小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lang w:eastAsia="zh-CN"/>
              </w:rPr>
              <w:t>语文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魏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6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眉山职业技术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初等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4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4.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9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陈江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乡镇小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lang w:eastAsia="zh-CN"/>
              </w:rPr>
              <w:t>语文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孙</w:t>
            </w:r>
            <w:r>
              <w:rPr>
                <w:rFonts w:ascii="仿宋" w:hAnsi="仿宋" w:cs="仿宋" w:eastAsia="仿宋"/>
                <w:lang w:eastAsia="zh-CN"/>
              </w:rPr>
              <w:t>莞</w:t>
            </w:r>
            <w:r>
              <w:rPr>
                <w:rFonts w:ascii="仿宋" w:hAnsi="仿宋" w:cs="仿宋" w:eastAsia="仿宋"/>
              </w:rPr>
              <w:t>婷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7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眉山职业技术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小学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2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4.4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7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青牛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乡镇小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学数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慧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4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西华师范大学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初等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3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4.2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7.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青牛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乡镇小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学数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许杨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7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眉山职业技术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初等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9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4.2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3.8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陈江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乡镇小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学数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红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84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绵阳师范学院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小学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8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.8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1.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陈江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乡镇小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学数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杜寿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6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达州职业技术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小学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8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.0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1.7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香溪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乡镇小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学数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冯雅柔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6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宜宾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数学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1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.6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5.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香溪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乡镇小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学数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李娟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</w:rPr>
              <w:t>1993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锦州师范高等专科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初等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1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.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4.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小新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乡镇小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学数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田文波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</w:rPr>
              <w:t>1994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</w:rPr>
              <w:t xml:space="preserve">陇南师范高等专科学校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数学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9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4.0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3.6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观音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小学英语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雷文艳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3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职业技术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.7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7.7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观音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小学英语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王彩霞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</w:rPr>
              <w:t>1993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四川旅游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应用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4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.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7.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青牛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小学美术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胡小青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</w:rPr>
              <w:t>1993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仿宋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阿坝师范</w:t>
            </w:r>
            <w:r>
              <w:rPr>
                <w:rFonts w:ascii="仿宋" w:hAnsi="仿宋" w:cs="仿宋" w:eastAsia="仿宋"/>
                <w:lang w:eastAsia="zh-CN"/>
              </w:rPr>
              <w:t>学</w:t>
            </w:r>
            <w:r>
              <w:rPr>
                <w:rFonts w:ascii="仿宋" w:hAnsi="仿宋" w:cs="仿宋" w:eastAsia="仿宋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美术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8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.8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0.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观音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小学美术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李小凤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7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仿宋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 xml:space="preserve">四川幼儿师范高等专科学校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美术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9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.3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2.9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家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教师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仿宋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李冰</w:t>
            </w:r>
            <w:r>
              <w:rPr>
                <w:rFonts w:ascii="仿宋" w:hAnsi="仿宋" w:cs="仿宋" w:eastAsia="仿宋"/>
                <w:lang w:eastAsia="zh-CN"/>
              </w:rPr>
              <w:t>婕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5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川北幼儿师范高等专科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学前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4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7.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虎跳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教师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范欣悦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8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川北幼儿师范高等专科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学前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1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.2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4.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观音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教师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欧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雪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湖南幼儿师范高等专科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学前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.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3.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小新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教师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罗葵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5.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本科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学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  <w:spacing w:val="-11"/>
              </w:rPr>
              <w:t>内蒙古民族大</w:t>
            </w:r>
            <w:r>
              <w:rPr>
                <w:rFonts w:ascii="仿宋" w:hAnsi="仿宋" w:cs="仿宋" w:eastAsia="仿宋"/>
                <w:spacing w:val="-11"/>
                <w:lang w:eastAsia="zh-CN"/>
              </w:rPr>
              <w:t>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学前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8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.4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0.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昭化职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</w:rPr>
              <w:t>家具设计与制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李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帼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3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本科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学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南京林业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家居设计与工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9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.0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0.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昭化职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家具设计与制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张钰苓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4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本科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学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四川传媒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产品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8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.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9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昭化职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机械加工专业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赵明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1995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本科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学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电子科技大学成都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机械设计制造及自动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8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.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9.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024" w:hanging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3:00Z</dcterms:created>
  <dc:creator>微软用户</dc:creator>
  <dc:description/>
  <dc:language>en-US</dc:language>
  <cp:lastModifiedBy>办公室</cp:lastModifiedBy>
  <cp:lastPrinted>2020-05-20T16:35:00Z</cp:lastPrinted>
  <dcterms:modified xsi:type="dcterms:W3CDTF">2020-05-25T01:19:58Z</dcterms:modified>
  <cp:revision>4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