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颍东区开发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就业见习岗位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颍东区</w:t>
      </w:r>
      <w:r>
        <w:rPr>
          <w:rFonts w:ascii="宋体" w:hAnsi="宋体" w:cs="宋体"/>
          <w:kern w:val="0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81"/>
        <w:gridCol w:w="1287"/>
        <w:gridCol w:w="1506"/>
        <w:gridCol w:w="1207"/>
        <w:gridCol w:w="2825"/>
        <w:gridCol w:w="1673"/>
        <w:gridCol w:w="933"/>
      </w:tblGrid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政府办公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机关事务管理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汉语言文学、新闻、政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委督查考核办公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委宣传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汉语言文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财政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会计、金融、计算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会计、金融业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审计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会计、审计、中文、新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审计业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人社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档案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扶贫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扶贫业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数据资源管理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综合业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自然资源规划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土木工程、地理信息技术、中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行政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司法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法律专业优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法制综合业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人民法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法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庭审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市场监督管理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场监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市场监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应急管理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林业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法律、林业、园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林业相关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残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医疗保障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文秘、会计、统计、计算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相关业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供销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公文写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水务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委政协办公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中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机关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插花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乡镇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文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中文或历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信访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访接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人民群众来访接待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纪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颍东区爱卫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专以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不限（有驾驶证优先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0.3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宋体"/>
      <w:sz w:val="24"/>
      <w:szCs w:val="24"/>
      <w:lang w:bidi="ar-SA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2">
    <w:name w:val="页眉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5:00Z</dcterms:created>
  <dc:creator>hw</dc:creator>
  <dc:description/>
  <dc:language>en-US</dc:language>
  <cp:lastModifiedBy>暖Cheng</cp:lastModifiedBy>
  <cp:lastPrinted>2020-06-01T15:57:00Z</cp:lastPrinted>
  <dcterms:modified xsi:type="dcterms:W3CDTF">2020-06-01T08:05:47Z</dcterms:modified>
  <cp:revision>17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