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00"/>
        <w:gridCol w:w="720"/>
        <w:gridCol w:w="2160"/>
        <w:gridCol w:w="720"/>
        <w:gridCol w:w="900"/>
        <w:gridCol w:w="1080"/>
        <w:gridCol w:w="760"/>
      </w:tblGrid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排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进入体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疾病预防控制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行病与卫生统计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是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孟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行病与卫生统计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2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是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行病与卫生统计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2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是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  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行病与卫生统计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是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永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行病与卫生统计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4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是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行病与卫生统计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是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冰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行病与卫生统计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8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是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胡风淼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行病与卫生统计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4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是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  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行病与卫生统计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8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是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安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行病与卫生统计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8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是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宇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行病与卫生统计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4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是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宇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行病与卫生统计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2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是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  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行病与卫生统计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6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是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  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行病与卫生统计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8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是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检验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虹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检验与检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是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检验与检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4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是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卫生检验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明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2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是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闵娅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6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是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是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是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华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2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  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卫生、职业卫生监测与评价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卫生与环境卫生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8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是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  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卫生与环境卫生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6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是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蔺文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卫生与环境卫生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是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悄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卫生与环境卫生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是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东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卫生与环境卫生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2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是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卫生与环境卫生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阿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卫生与环境卫生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4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  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卫生与环境卫生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9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卫生与环境卫生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口腔医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佳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临床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8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是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皮肤病医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肤病与性病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4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是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  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肤病与性病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2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枭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肤病与性病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4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卫生评价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  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8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是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技术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雅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9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是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4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佳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3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子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1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媛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7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  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6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  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8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鑫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4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嘉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8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亨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1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  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8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云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0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75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ontent1">
    <w:name w:val="content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56:00Z</dcterms:created>
  <dc:creator>cdc</dc:creator>
  <dc:description/>
  <cp:keywords/>
  <dc:language>en-US</dc:language>
  <cp:lastModifiedBy>scott</cp:lastModifiedBy>
  <cp:lastPrinted>2019-03-15T15:04:00Z</cp:lastPrinted>
  <dcterms:modified xsi:type="dcterms:W3CDTF">2020-06-16T03:10:00Z</dcterms:modified>
  <cp:revision>65</cp:revision>
  <dc:subject/>
  <dc:title/>
</cp:coreProperties>
</file>