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-15240</wp:posOffset>
                </wp:positionV>
                <wp:extent cx="4793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59"/>
                              <w:gridCol w:w="2259"/>
                              <w:gridCol w:w="1710"/>
                              <w:gridCol w:w="1160"/>
                              <w:gridCol w:w="116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4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岳池县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年公开招聘合同制幼儿教师体检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5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梦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5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兰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7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6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丽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新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滨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4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诗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6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欢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6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欢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姣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5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柠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7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龚焱欣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维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媛媛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聂秋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4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伍思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20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仪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凤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诗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筱雨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燕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美琪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丽侦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7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岚欣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静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韵嫣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5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菁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8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漆欣雨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泓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庭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嘉琪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6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凤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越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雨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5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7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小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肖姚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鸿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昱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瑶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思雨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纯燕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1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9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自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锦阳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欣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靖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841.9pt;mso-wrap-distance-left:9pt;mso-wrap-distance-right:9pt;mso-wrap-distance-top:0pt;mso-wrap-distance-bottom:0pt;margin-top:-1.2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59"/>
                        <w:gridCol w:w="2259"/>
                        <w:gridCol w:w="1710"/>
                        <w:gridCol w:w="1160"/>
                        <w:gridCol w:w="116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54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4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岳池县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年公开招聘合同制幼儿教师体检人员名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5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梦瑶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5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兰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7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鑫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6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丽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新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滨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4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诗然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6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欢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6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欢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姣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5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柠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7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龚焱欣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维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媛媛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聂秋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4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伍思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20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仪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凤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诗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琼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筱雨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燕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美琪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丽侦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7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岚欣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静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韵嫣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童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5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菁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8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漆欣雨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泓伶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庭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嘉琪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6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凤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越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雨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4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5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7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小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燃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肖姚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鸿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昱希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瑶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思雨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6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纯燕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1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9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自英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4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锦阳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欣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靖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3"/>
          <w:szCs w:val="33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2870</wp:posOffset>
              </wp:positionH>
              <wp:positionV relativeFrom="paragraph">
                <wp:posOffset>635</wp:posOffset>
              </wp:positionV>
              <wp:extent cx="433070" cy="348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27.45pt;mso-wrap-distance-left:9.05pt;mso-wrap-distance-right:9.05pt;mso-wrap-distance-top:0pt;mso-wrap-distance-bottom:0pt;margin-top:0pt;mso-position-vertical-relative:text;margin-left:408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0:00Z</dcterms:created>
  <dc:creator>微软用户</dc:creator>
  <dc:description/>
  <dc:language>en-US</dc:language>
  <cp:lastModifiedBy>去去去</cp:lastModifiedBy>
  <cp:lastPrinted>2018-07-24T11:55:00Z</cp:lastPrinted>
  <dcterms:modified xsi:type="dcterms:W3CDTF">2020-07-03T03:00:31Z</dcterms:modified>
  <cp:revision>8</cp:revision>
  <dc:subject/>
  <dc:title>岳池县教育局 2013年公开招聘教育系统工作人员体检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