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省和县房地产开发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07-07T09:09:2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