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bookmarkStart w:id="0" w:name="OLE_LINK1"/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曲靖市财政局所属参照公务员法管理事业单位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年公开遴选工作人员计算机网络管理岗位经历业绩评价量化指标</w:t>
      </w:r>
      <w:bookmarkEnd w:id="0"/>
    </w:p>
    <w:tbl>
      <w:tblPr>
        <w:tblW w:w="147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5</w:t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1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分：取得全日制大学本科学历，同时取得学士及以上学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毕业院校属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点高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属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点高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双学士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既有学位、又有学历的硕士研究生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仅有学位或学历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既有学位、又有学历的博士研究生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仅有学位或学历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二、评委对竞争者学习教育经历适岗度综合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情况下，主要看竞争者学习教育轨迹，与遴选职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分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有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月网络营运维护工作经历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（含跟班学习经历）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行政事业单位从事网络运营维护工作的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在行政事业单位网络运营维护工作中担任主要负责人的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以上基层工作经历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二、评委对竞争者工作及任职经历适岗度综合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情况下，主要看竞争者工作及任职轨迹，与遴选职位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分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考核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奖励、表彰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县处级表彰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获厅局级表彰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获省部级表彰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工程相关证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计算机专业技术资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或同等级别证书的，初级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中级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高级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情况下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2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/>
      </w:pPr>
      <w:r>
        <w:rPr>
          <w:b/>
          <w:bCs/>
          <w:sz w:val="22"/>
          <w:szCs w:val="22"/>
        </w:rPr>
        <w:t>备注：</w:t>
      </w:r>
      <w:r>
        <w:rPr>
          <w:sz w:val="22"/>
          <w:szCs w:val="22"/>
        </w:rPr>
        <w:t>上述各客观性指标中，每个小项以最高得分计分一次，不累加计分。证明材料为复印件的，须注明“此件与原件相符”并加盖单位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5</w:t>
    </w:r>
    <w:r>
      <w:rPr>
        <w:rFonts w:ascii="黑体" w:hAnsi="黑体" w:cs="黑体" w:eastAsia="黑体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AEducation</cp:lastModifiedBy>
  <cp:lastPrinted>2020-07-09T16:09:00Z</cp:lastPrinted>
  <dcterms:modified xsi:type="dcterms:W3CDTF">2020-07-20T09:08:36Z</dcterms:modified>
  <cp:revision>2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