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eastAsia="黑体"/>
          <w:b/>
          <w:bCs/>
          <w:sz w:val="21"/>
          <w:szCs w:val="21"/>
        </w:rPr>
        <w:t>附件</w:t>
      </w:r>
      <w:r>
        <w:rPr>
          <w:rFonts w:eastAsia="黑体" w:ascii="黑体" w:hAnsi="黑体"/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576" w:before="156" w:after="156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广元市利州区</w:t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20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年公开考核招聘事业单位工作人员报名情况及考核方式一览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304"/>
        <w:gridCol w:w="1304"/>
        <w:gridCol w:w="954"/>
        <w:gridCol w:w="879"/>
        <w:gridCol w:w="574"/>
        <w:gridCol w:w="1094"/>
        <w:gridCol w:w="1094"/>
        <w:gridCol w:w="1094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主管部门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招聘单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pacing w:val="-18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8"/>
                <w:sz w:val="18"/>
                <w:szCs w:val="18"/>
              </w:rPr>
              <w:t>招聘岗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编码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方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大石镇卫生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专技岗位（急诊医生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盘龙镇卫生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专技岗位 （药剂师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白朝乡卫生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专技岗位 （中医医生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荣山镇卫生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专技岗位（口腔医生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18"/>
                <w:szCs w:val="18"/>
              </w:rPr>
              <w:t>广元市利州区东坝社区卫生服务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技岗位（护理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18"/>
                <w:szCs w:val="18"/>
              </w:rPr>
              <w:t>广元市利州区雪峰社区卫生服务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专技岗位（口腔医生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18"/>
                <w:szCs w:val="18"/>
              </w:rPr>
              <w:t>广元市利州区金洞乡卫生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专技岗位（临床医生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取消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18"/>
                <w:szCs w:val="18"/>
              </w:rPr>
              <w:t>广元市利州区第一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专技岗位（内科医师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18"/>
                <w:szCs w:val="18"/>
              </w:rPr>
              <w:t>广元市利州区第一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专技岗位（公卫医师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18"/>
                <w:szCs w:val="18"/>
              </w:rPr>
              <w:t>广元市利州区第一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专技岗位                         （普通内外科医师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18"/>
                <w:szCs w:val="18"/>
              </w:rPr>
              <w:t>广元市利州区第一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18"/>
                <w:szCs w:val="18"/>
              </w:rPr>
              <w:t xml:space="preserve">专技岗位                         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5"/>
                <w:sz w:val="18"/>
                <w:szCs w:val="18"/>
              </w:rPr>
              <w:t>（病案编码员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18"/>
                <w:szCs w:val="18"/>
              </w:rPr>
              <w:t>广元市利州区疾病预防控制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技岗位（检验师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18"/>
                <w:szCs w:val="18"/>
              </w:rPr>
              <w:t>广元市利州区中医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技岗位（护理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中共广元市利州区委宣传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18"/>
                <w:szCs w:val="18"/>
              </w:rPr>
              <w:t>广元市利州区融媒体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技岗位（新媒体编辑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中共广元市利州区委宣传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18"/>
                <w:szCs w:val="18"/>
              </w:rPr>
              <w:t>广元市利州区融媒体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岗位（会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四川省广元市宝轮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高中语文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四川省广元市宝轮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高中数学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四川省广元市宝轮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高中历史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四川省广元市宝轮中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高中政治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城区学校初中语文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城区学校初中数学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城区学校初中政治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城区学校初中物理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广元市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8"/>
                <w:sz w:val="18"/>
                <w:szCs w:val="18"/>
              </w:rPr>
              <w:t>特殊教育学校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2005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广元市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城区学校心理学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2005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广元市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城区学校初中体育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2005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广元市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城区学校初中音乐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2005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广元市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城区学校小学音乐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2005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城区学校小学科学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2005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城区学校小学语文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城区学校小学体育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城区学校小学数学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乡镇学校幼儿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青少年活动中心社工（专技岗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广元市利州区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利州区教师管理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sz w:val="18"/>
                <w:szCs w:val="18"/>
              </w:rPr>
              <w:t>利州区电教站计算机维护工作人员（专技岗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2005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面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2:00Z</dcterms:created>
  <dc:creator>Administrator</dc:creator>
  <dc:description/>
  <dc:language>en-US</dc:language>
  <cp:lastModifiedBy>Administrator</cp:lastModifiedBy>
  <cp:lastPrinted>2020-07-30T17:43:00Z</cp:lastPrinted>
  <dcterms:modified xsi:type="dcterms:W3CDTF">2020-07-31T02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