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5</w:t>
      </w:r>
    </w:p>
    <w:p>
      <w:pPr>
        <w:pStyle w:val="Normal"/>
        <w:widowControl/>
        <w:spacing w:lineRule="atLeast" w:line="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云南省安宁市</w:t>
      </w:r>
      <w:r>
        <w:rPr>
          <w:rFonts w:eastAsia="方正小标宋简体;黑体"/>
          <w:bCs/>
          <w:color w:val="000000"/>
          <w:sz w:val="44"/>
          <w:szCs w:val="44"/>
        </w:rPr>
        <w:t>2020</w:t>
      </w:r>
      <w:r>
        <w:rPr>
          <w:rFonts w:eastAsia="方正小标宋简体;黑体"/>
          <w:bCs/>
          <w:color w:val="000000"/>
          <w:sz w:val="44"/>
          <w:szCs w:val="44"/>
        </w:rPr>
        <w:t>年市直单位（街道）面向市外公开选调公务员履历和业绩评价</w:t>
      </w:r>
    </w:p>
    <w:p>
      <w:pPr>
        <w:pStyle w:val="Normal"/>
        <w:widowControl/>
        <w:spacing w:lineRule="atLeast" w:line="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方正小标宋简体;黑体"/>
          <w:bCs/>
          <w:color w:val="000000"/>
          <w:sz w:val="44"/>
          <w:szCs w:val="44"/>
        </w:rPr>
        <w:t>量化指标</w:t>
      </w:r>
    </w:p>
    <w:p>
      <w:pPr>
        <w:pStyle w:val="Normal"/>
        <w:spacing w:before="0" w:after="120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747"/>
        <w:gridCol w:w="1491"/>
        <w:gridCol w:w="1491"/>
        <w:gridCol w:w="1491"/>
        <w:gridCol w:w="573"/>
        <w:gridCol w:w="918"/>
      </w:tblGrid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</w:rPr>
              <w:t>单位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kern w:val="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</w:rPr>
              <w:t>评价内容与加分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</w:rPr>
              <w:t>学习教育经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学习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教育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国民教育博士研究生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国民教育硕士研究生学位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国民教育本科双学士学位及在职硕士研究生学位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</w:rPr>
            </w:pPr>
            <w:r>
              <w:rPr>
                <w:rFonts w:eastAsia="宋体"/>
                <w:b/>
                <w:kern w:val="2"/>
                <w:sz w:val="28"/>
              </w:rPr>
              <w:t>工作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</w:t>
            </w:r>
            <w:r>
              <w:rPr>
                <w:rFonts w:eastAsia="宋体"/>
                <w:b/>
                <w:kern w:val="2"/>
                <w:sz w:val="28"/>
              </w:rPr>
              <w:t>实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基层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乡镇（街道）、村（社区）连续工作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得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分（最多不超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任职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情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副处级以上领导职务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正科级领导职务（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副科级领导职务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kern w:val="2"/>
                <w:sz w:val="24"/>
                <w:szCs w:val="24"/>
              </w:rPr>
            </w:pPr>
            <w:r>
              <w:rPr>
                <w:rFonts w:eastAsia="楷体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单位中层干部一年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累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以上的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奖惩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情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工作年度考核中每有一年被评为优秀等次，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最多不超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国家级表彰的，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省（部）级表彰的，加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"/>
                <w:b/>
                <w:kern w:val="2"/>
                <w:sz w:val="2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州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市</w:t>
            </w:r>
            <w:r>
              <w:rPr>
                <w:color w:val="000000"/>
                <w:sz w:val="18"/>
                <w:szCs w:val="18"/>
              </w:rPr>
              <w:t>级表彰的，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</w:rPr>
            </w:pPr>
            <w:r>
              <w:rPr>
                <w:rFonts w:eastAsia="宋体"/>
                <w:b/>
                <w:kern w:val="2"/>
                <w:sz w:val="28"/>
              </w:rPr>
              <w:t>其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"/>
                <w:b/>
                <w:kern w:val="2"/>
                <w:sz w:val="24"/>
                <w:szCs w:val="24"/>
              </w:rPr>
              <w:t>特长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在国家级主流媒体上发表署名文章（加分不超过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，发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"/>
                <w:b/>
                <w:kern w:val="2"/>
                <w:sz w:val="2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省级主流媒体上发表署名文章（加分不超过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分，发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写文章被国家级领导批示的，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写文章被省（部）级领导批示的，加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写文章被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州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市级主要领导批示的，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/>
                <w:b/>
                <w:kern w:val="2"/>
                <w:sz w:val="24"/>
                <w:szCs w:val="24"/>
              </w:rPr>
              <w:t>安宁急需岗位资格证书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消防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会计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城乡规划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土木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化工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环保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安全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石油天然气工程师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会计师职称证书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加分说明：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firstLine="620"/>
        <w:rPr/>
      </w:pPr>
      <w:r>
        <w:rPr/>
        <w:t>学习教育经历以学历、学位证书为准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620"/>
        <w:rPr/>
      </w:pPr>
      <w:r>
        <w:rPr/>
        <w:t>工作经历及任职情况，任单位中层以上领导职务的，以任职文件或干部任免审批表为准；</w:t>
      </w:r>
    </w:p>
    <w:p>
      <w:pPr>
        <w:pStyle w:val="Normal"/>
        <w:numPr>
          <w:ilvl w:val="0"/>
          <w:numId w:val="1"/>
        </w:numPr>
        <w:ind w:left="0" w:firstLine="620"/>
        <w:rPr/>
      </w:pPr>
      <w:r>
        <w:rPr/>
        <w:t>表彰</w:t>
      </w:r>
      <w:r>
        <w:rPr/>
        <w:t>须是跟工作相关且针对个人的表彰。</w:t>
      </w:r>
      <w:r>
        <w:rPr/>
        <w:t>以证书或文件为</w:t>
      </w:r>
      <w:r>
        <w:rPr/>
        <w:t>依据</w:t>
      </w:r>
      <w:r>
        <w:rPr/>
        <w:t>。国家级表彰是指中共中央或国务院授予的表彰；省</w:t>
      </w:r>
      <w:r>
        <w:rPr/>
        <w:t>（</w:t>
      </w:r>
      <w:r>
        <w:rPr/>
        <w:t>部</w:t>
      </w:r>
      <w:r>
        <w:rPr/>
        <w:t>）</w:t>
      </w:r>
      <w:r>
        <w:rPr/>
        <w:t>级表彰是指省委、省政府授予的表彰；</w:t>
      </w:r>
      <w:r>
        <w:rPr/>
        <w:t>地（州）市级表彰是指地（州）市委、市政府的表彰；</w:t>
      </w:r>
    </w:p>
    <w:p>
      <w:pPr>
        <w:pStyle w:val="Normal"/>
        <w:ind w:firstLine="630"/>
        <w:rPr/>
      </w:pPr>
      <w:r>
        <w:rPr/>
        <w:t>中央国家机关各部委办局授予的表彰参照省部级表彰执行</w:t>
      </w:r>
      <w:r>
        <w:rPr/>
        <w:t>；</w:t>
      </w:r>
      <w:r>
        <w:rPr/>
        <w:t>省委各部委、省级国家机关各委办厅局、各人民团体等省直单位授予的表彰参照</w:t>
      </w:r>
      <w:r>
        <w:rPr/>
        <w:t>地（州）</w:t>
      </w:r>
      <w:r>
        <w:rPr/>
        <w:t>市级表彰执行</w:t>
      </w:r>
      <w:r>
        <w:rPr/>
        <w:t>；</w:t>
      </w:r>
      <w:r>
        <w:rPr/>
        <w:t>其他部门表彰不纳入计分范围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文稿写作情况指理论文章、调研报告等，不含消息、简讯、文学艺术、新闻报道、网络文章。同一文稿在不同媒体发表的，只计</w:t>
      </w:r>
      <w:r>
        <w:rPr/>
        <w:t>1</w:t>
      </w:r>
      <w:r>
        <w:rPr/>
        <w:t>次分。累计总分超过各分项满分的，按各分项满分计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国家级媒体认定范围：人民日报、中国日报、经济日报、光明日报、解放军报、工人日报、中国青年报、农民日报、科技日报；《求是》、《党建》杂志，《内参》、《新华社内参》、《思想理论内参》、中央电视台、中国人民广播电视台；</w:t>
      </w:r>
    </w:p>
    <w:p>
      <w:pPr>
        <w:pStyle w:val="Normal"/>
        <w:ind w:firstLine="632"/>
        <w:rPr/>
      </w:pPr>
      <w:r>
        <w:rPr/>
        <w:t>省级媒体认定范围：《云南日报》、《云南省委信息》、《云南组工信息》</w:t>
      </w:r>
    </w:p>
    <w:p>
      <w:pPr>
        <w:pStyle w:val="Normal"/>
        <w:ind w:firstLine="632"/>
        <w:rPr/>
      </w:pPr>
      <w:r>
        <w:rPr/>
        <w:t>所有发表的文稿仅限第一、第二作者，能提供用稿通知、稿费单据等证明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各项目得分以分项中最高分计算，不累加计算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以上证明材料需提供原件及复印件各</w:t>
      </w:r>
      <w:r>
        <w:rPr/>
        <w:t>1</w:t>
      </w:r>
      <w:r>
        <w:rPr/>
        <w:t>份，复印件须注明“此件与原件相符合”并加盖单位公章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rFonts w:eastAsia="仿宋_GB2312;仿宋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907" w:leader="none"/>
      </w:tabs>
    </w:pPr>
    <w:rPr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5:00Z</dcterms:created>
  <dc:creator>ANSWZZB</dc:creator>
  <dc:description/>
  <dc:language>en-US</dc:language>
  <cp:lastModifiedBy>AEducation</cp:lastModifiedBy>
  <cp:lastPrinted>2020-07-28T16:59:00Z</cp:lastPrinted>
  <dcterms:modified xsi:type="dcterms:W3CDTF">2020-08-03T06:04:17Z</dcterms:modified>
  <cp:revision>2</cp:revision>
  <dc:subject/>
  <dc:title>《安宁市中小学校领导人员管理暂行办法》的上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