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ind w:left="1518" w:hanging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泸州市军队离休退休干部休养所</w:t>
      </w:r>
    </w:p>
    <w:p>
      <w:pPr>
        <w:pStyle w:val="Normal"/>
        <w:spacing w:lineRule="exact" w:line="600"/>
        <w:ind w:left="1518" w:hanging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公开占编选聘办公室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0"/>
        <w:gridCol w:w="885"/>
        <w:gridCol w:w="1380"/>
        <w:gridCol w:w="1650"/>
        <w:gridCol w:w="1052"/>
        <w:gridCol w:w="1936"/>
      </w:tblGrid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期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证件照）　</w:t>
            </w:r>
          </w:p>
        </w:tc>
      </w:tr>
      <w:tr>
        <w:trPr>
          <w:trHeight w:val="5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</w:rPr>
              <w:t>全日制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职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及聘用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详细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（含工作、学习经历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人签名：                                 时间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说明：①本表须如实填写正反面；②“本人身份栏”应填写是 “公益一类全额拔款单位事业人员”；③学历学位等相应信息请一律按照所获证书上内容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1474" w:bottom="1530"/>
      <w:pgNumType w:start="7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3:00Z</dcterms:created>
  <dc:creator>妞妞</dc:creator>
  <dc:description/>
  <cp:keywords/>
  <dc:language>en-US</dc:language>
  <cp:lastModifiedBy>Sky123.Org</cp:lastModifiedBy>
  <cp:lastPrinted>2020-08-04T16:46:00Z</cp:lastPrinted>
  <dcterms:modified xsi:type="dcterms:W3CDTF">2020-08-04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